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315</wp:posOffset>
                </wp:positionH>
                <wp:positionV relativeFrom="paragraph">
                  <wp:posOffset>300990</wp:posOffset>
                </wp:positionV>
                <wp:extent cx="6430645" cy="4018915"/>
                <wp:effectExtent l="10160" t="10160" r="8890" b="8890"/>
                <wp:wrapNone/>
                <wp:docPr id="1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40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stroked="t" o:allowincell="f" style="position:absolute;margin-left:-28.45pt;margin-top:23.7pt;width:506.3pt;height:316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567" w:right="-472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64"/>
          <w:szCs w:val="64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1810</wp:posOffset>
            </wp:positionH>
            <wp:positionV relativeFrom="paragraph">
              <wp:posOffset>115570</wp:posOffset>
            </wp:positionV>
            <wp:extent cx="2032000" cy="2032000"/>
            <wp:effectExtent l="0" t="0" r="0" b="0"/>
            <wp:wrapTight wrapText="bothSides">
              <wp:wrapPolygon edited="0">
                <wp:start x="10443" y="0"/>
                <wp:lineTo x="6487" y="4051"/>
                <wp:lineTo x="5980" y="4763"/>
                <wp:lineTo x="2328" y="8111"/>
                <wp:lineTo x="-101" y="10643"/>
                <wp:lineTo x="-101" y="10846"/>
                <wp:lineTo x="3446" y="14601"/>
                <wp:lineTo x="5879" y="16223"/>
                <wp:lineTo x="5980" y="16627"/>
                <wp:lineTo x="6587" y="17846"/>
                <wp:lineTo x="10443" y="21495"/>
                <wp:lineTo x="11050" y="21495"/>
                <wp:lineTo x="14802" y="17846"/>
                <wp:lineTo x="15614" y="16223"/>
                <wp:lineTo x="18047" y="14601"/>
                <wp:lineTo x="21595" y="10846"/>
                <wp:lineTo x="21595" y="10643"/>
                <wp:lineTo x="17540" y="6485"/>
                <wp:lineTo x="15614" y="4863"/>
                <wp:lineTo x="14902" y="3952"/>
                <wp:lineTo x="11050" y="0"/>
                <wp:lineTo x="10443" y="0"/>
              </wp:wrapPolygon>
            </wp:wrapTight>
            <wp:docPr id="2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-567" w:right="-472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64"/>
          <w:szCs w:val="64"/>
        </w:rPr>
      </w:r>
    </w:p>
    <w:p>
      <w:pPr>
        <w:pStyle w:val="Normal"/>
        <w:spacing w:before="0" w:after="60"/>
        <w:ind w:left="-567" w:right="-472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64"/>
          <w:szCs w:val="64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7555</wp:posOffset>
            </wp:positionH>
            <wp:positionV relativeFrom="paragraph">
              <wp:posOffset>163830</wp:posOffset>
            </wp:positionV>
            <wp:extent cx="1665605" cy="1665605"/>
            <wp:effectExtent l="0" t="0" r="0" b="0"/>
            <wp:wrapTight wrapText="bothSides">
              <wp:wrapPolygon edited="0">
                <wp:start x="10365" y="0"/>
                <wp:lineTo x="6414" y="3947"/>
                <wp:lineTo x="6042" y="4685"/>
                <wp:lineTo x="6042" y="5920"/>
                <wp:lineTo x="4437" y="6165"/>
                <wp:lineTo x="2466" y="7279"/>
                <wp:lineTo x="2466" y="7895"/>
                <wp:lineTo x="-123" y="10610"/>
                <wp:lineTo x="-123" y="10860"/>
                <wp:lineTo x="2589" y="13820"/>
                <wp:lineTo x="2711" y="14318"/>
                <wp:lineTo x="5179" y="15797"/>
                <wp:lineTo x="5921" y="15797"/>
                <wp:lineTo x="5921" y="16414"/>
                <wp:lineTo x="6414" y="17769"/>
                <wp:lineTo x="10365" y="21477"/>
                <wp:lineTo x="11106" y="21477"/>
                <wp:lineTo x="15052" y="17769"/>
                <wp:lineTo x="15550" y="16289"/>
                <wp:lineTo x="15550" y="15797"/>
                <wp:lineTo x="16291" y="15797"/>
                <wp:lineTo x="18759" y="14192"/>
                <wp:lineTo x="18882" y="13820"/>
                <wp:lineTo x="21600" y="10860"/>
                <wp:lineTo x="21600" y="10610"/>
                <wp:lineTo x="19004" y="7895"/>
                <wp:lineTo x="19125" y="7404"/>
                <wp:lineTo x="16784" y="6045"/>
                <wp:lineTo x="15550" y="5798"/>
                <wp:lineTo x="15424" y="4685"/>
                <wp:lineTo x="15052" y="3947"/>
                <wp:lineTo x="11106" y="0"/>
                <wp:lineTo x="10365" y="0"/>
              </wp:wrapPolygon>
            </wp:wrapTight>
            <wp:docPr id="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2140</wp:posOffset>
            </wp:positionH>
            <wp:positionV relativeFrom="paragraph">
              <wp:posOffset>196215</wp:posOffset>
            </wp:positionV>
            <wp:extent cx="1630045" cy="1630045"/>
            <wp:effectExtent l="0" t="0" r="0" b="0"/>
            <wp:wrapTight wrapText="bothSides">
              <wp:wrapPolygon edited="0">
                <wp:start x="10356" y="0"/>
                <wp:lineTo x="6310" y="4037"/>
                <wp:lineTo x="6060" y="4795"/>
                <wp:lineTo x="6060" y="6058"/>
                <wp:lineTo x="4668" y="6058"/>
                <wp:lineTo x="2268" y="7448"/>
                <wp:lineTo x="2268" y="8079"/>
                <wp:lineTo x="-126" y="10608"/>
                <wp:lineTo x="-126" y="10860"/>
                <wp:lineTo x="2902" y="14143"/>
                <wp:lineTo x="5931" y="16543"/>
                <wp:lineTo x="6819" y="18185"/>
                <wp:lineTo x="10356" y="21474"/>
                <wp:lineTo x="11111" y="21474"/>
                <wp:lineTo x="14648" y="18185"/>
                <wp:lineTo x="15531" y="16543"/>
                <wp:lineTo x="18565" y="14143"/>
                <wp:lineTo x="21600" y="10860"/>
                <wp:lineTo x="21600" y="10608"/>
                <wp:lineTo x="19195" y="8079"/>
                <wp:lineTo x="19323" y="7448"/>
                <wp:lineTo x="16794" y="6058"/>
                <wp:lineTo x="15531" y="6058"/>
                <wp:lineTo x="15407" y="4672"/>
                <wp:lineTo x="15152" y="4037"/>
                <wp:lineTo x="11111" y="0"/>
                <wp:lineTo x="10356" y="0"/>
              </wp:wrapPolygon>
            </wp:wrapTight>
            <wp:docPr id="4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-567" w:right="-472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64"/>
          <w:szCs w:val="64"/>
        </w:rPr>
      </w:r>
    </w:p>
    <w:p>
      <w:pPr>
        <w:pStyle w:val="Normal"/>
        <w:spacing w:before="0" w:after="60"/>
        <w:ind w:left="-567" w:right="-472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64"/>
          <w:szCs w:val="64"/>
        </w:rPr>
      </w:r>
    </w:p>
    <w:p>
      <w:pPr>
        <w:pStyle w:val="Normal"/>
        <w:spacing w:before="0" w:after="60"/>
        <w:ind w:left="-567" w:right="-472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before="0" w:after="60"/>
        <w:ind w:left="-567" w:right="-472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64"/>
          <w:sz w:val="64"/>
          <w:szCs w:val="64"/>
        </w:rPr>
        <w:t>หลักเกณฑ์มาตรฐานการให้บริการของศูนย์ราชการสะดวก</w:t>
      </w:r>
    </w:p>
    <w:p>
      <w:pPr>
        <w:pStyle w:val="Normal"/>
        <w:spacing w:before="0" w:after="60"/>
        <w:ind w:left="-567" w:right="-472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64"/>
          <w:szCs w:val="64"/>
        </w:rPr>
        <w:t>Government Easy Contact Center : GECC</w:t>
      </w:r>
    </w:p>
    <w:p>
      <w:pPr>
        <w:pStyle w:val="Normal"/>
        <w:spacing w:before="0" w:after="60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146685</wp:posOffset>
                </wp:positionV>
                <wp:extent cx="6430645" cy="4819015"/>
                <wp:effectExtent l="10160" t="10160" r="8890" b="8890"/>
                <wp:wrapNone/>
                <wp:docPr id="5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4818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stroked="t" o:allowincell="f" style="position:absolute;margin-left:-28.5pt;margin-top:11.55pt;width:506.3pt;height:379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ที่สมัครต้องมีคุณสมบัต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ทุกประเภทที่มีงานบริการประชาชน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ศูนย์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บริการที่งานบริการครอบคลุมทุกภารกิจตามที่หน่วยงานต้นสัง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 หรือกรม หรือจังหวั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อบหมาย และเกี่ยวข้องกับการให้บริการประชาชน หรือหน่วยงานของรัฐ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ศูนย์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บริการระดับเล็กที่สุดในพื้นที่ ต้องมีงานบริการ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าน และครบถ้ว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หน่วยงานต้นสัง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ระทรวง หรือกรม หรือ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IT๙" w:hAnsi="TH SarabunIT๙" w:eastAsia="Sarabun;Times New Roman" w:cs="TH SarabunIT๙"/>
          <w:b/>
          <w:b/>
          <w:bCs/>
          <w:sz w:val="44"/>
          <w:szCs w:val="44"/>
        </w:rPr>
      </w:pPr>
      <w:r>
        <w:rPr>
          <w:rFonts w:eastAsia="Sarabun;Times New Roman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pBdr/>
        <w:spacing w:before="0" w:after="0"/>
        <w:rPr>
          <w:rFonts w:ascii="TH SarabunIT๙" w:hAnsi="TH SarabunIT๙" w:eastAsia="Sarabun;Times New Roman" w:cs="TH SarabunIT๙"/>
          <w:b/>
          <w:b/>
          <w:sz w:val="36"/>
          <w:szCs w:val="36"/>
        </w:rPr>
      </w:pPr>
      <w:r>
        <w:rPr>
          <w:rFonts w:ascii="TH SarabunIT๙" w:hAnsi="TH SarabunIT๙" w:eastAsia="Sarabun;Times New Roman" w:cs="TH SarabunIT๙"/>
          <w:b/>
          <w:b/>
          <w:bCs/>
          <w:sz w:val="36"/>
          <w:sz w:val="36"/>
          <w:szCs w:val="36"/>
        </w:rPr>
        <w:t>เงื่อนไขการ</w:t>
      </w:r>
      <w:r>
        <w:rPr>
          <w:rFonts w:ascii="TH SarabunIT๙" w:hAnsi="TH SarabunIT๙" w:eastAsia="Sarabun;Times New Roman" w:cs="TH SarabunIT๙"/>
          <w:b/>
          <w:b/>
          <w:bCs/>
          <w:sz w:val="36"/>
          <w:sz w:val="36"/>
          <w:szCs w:val="36"/>
        </w:rPr>
        <w:t>รับรองมาตรฐาน</w:t>
      </w:r>
    </w:p>
    <w:p>
      <w:pPr>
        <w:pStyle w:val="Normal"/>
        <w:spacing w:before="120" w:after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เกณฑ์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ด้านกายภาพ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แบบประเมินตนเอง </w:t>
      </w: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  <w:t xml:space="preserve">(Self Checklist)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มีทั้งหมด ๑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 ข้อ </w:t>
      </w:r>
    </w:p>
    <w:p>
      <w:pPr>
        <w:pStyle w:val="Normal"/>
        <w:spacing w:before="0" w:after="0"/>
        <w:ind w:firstLine="284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หน่วยงานจะต้องดำเนินการให้ครบถ้วนทุกข้อ</w:t>
      </w:r>
    </w:p>
    <w:p>
      <w:pPr>
        <w:pStyle w:val="Normal"/>
        <w:spacing w:before="0" w:after="0"/>
        <w:ind w:firstLine="284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หากดำเนินการไม่ครบถ้วน จะไม่ได้รับการตรวจประเมินในลำดับต่อไป</w:t>
      </w:r>
    </w:p>
    <w:p>
      <w:pPr>
        <w:pStyle w:val="Normal"/>
        <w:spacing w:before="120" w:after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เกณฑ์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แบ่งออกเป็น ๒ ประเภท คือ </w:t>
      </w:r>
    </w:p>
    <w:p>
      <w:pPr>
        <w:pStyle w:val="Normal"/>
        <w:spacing w:before="0" w:after="0"/>
        <w:ind w:firstLine="284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เกณฑ์พื้นฐาน สัญลักษณ์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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  มี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 ข้อ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ข้อละ </w:t>
      </w: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คะแนน 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หน่วยงานจะต้องดำเนินการให้ครบถ้วนทุกข้อ </w:t>
      </w:r>
    </w:p>
    <w:p>
      <w:pPr>
        <w:pStyle w:val="Normal"/>
        <w:spacing w:before="0" w:after="0"/>
        <w:ind w:right="-329" w:firstLine="284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  <w:t>2.2</w:t>
        <w:tab/>
      </w:r>
      <w:r>
        <w:rPr>
          <w:rFonts w:ascii="TH SarabunIT๙" w:hAnsi="TH SarabunIT๙" w:eastAsia="Sarabun;Times New Roman" w:cs="TH SarabunIT๙"/>
          <w:b/>
          <w:b/>
          <w:bCs/>
          <w:spacing w:val="-6"/>
          <w:sz w:val="32"/>
          <w:sz w:val="32"/>
          <w:szCs w:val="32"/>
        </w:rPr>
        <w:t xml:space="preserve">เกณฑ์ขั้นสูง สัญลักษณ์ </w:t>
      </w:r>
      <w:r>
        <w:rPr>
          <w:rFonts w:ascii="Segoe UI Symbol" w:hAnsi="Segoe UI Symbol" w:eastAsia="Wingdings" w:cs="Segoe UI Symbol"/>
          <w:b/>
          <w:b/>
          <w:bCs/>
          <w:spacing w:val="-6"/>
          <w:sz w:val="30"/>
          <w:sz w:val="30"/>
          <w:szCs w:val="30"/>
        </w:rPr>
        <w:t xml:space="preserve">☺ </w:t>
      </w:r>
      <w:r>
        <w:rPr>
          <w:rFonts w:ascii="TH SarabunIT๙" w:hAnsi="TH SarabunIT๙" w:eastAsia="Sarabun;Times New Roman" w:cs="TH SarabunIT๙"/>
          <w:b/>
          <w:b/>
          <w:bCs/>
          <w:spacing w:val="-6"/>
          <w:sz w:val="32"/>
          <w:sz w:val="32"/>
          <w:szCs w:val="32"/>
        </w:rPr>
        <w:t xml:space="preserve"> มี </w:t>
      </w:r>
      <w:r>
        <w:rPr>
          <w:rFonts w:eastAsia="Sarabun;Times New Roman" w:cs="TH SarabunIT๙" w:ascii="TH SarabunIT๙" w:hAnsi="TH SarabunIT๙"/>
          <w:b/>
          <w:bCs/>
          <w:spacing w:val="-6"/>
          <w:sz w:val="32"/>
          <w:szCs w:val="32"/>
        </w:rPr>
        <w:t>2</w:t>
      </w:r>
      <w:r>
        <w:rPr>
          <w:rFonts w:ascii="TH SarabunIT๙" w:hAnsi="TH SarabunIT๙" w:eastAsia="Sarabun;Times New Roman" w:cs="TH SarabunIT๙"/>
          <w:b/>
          <w:b/>
          <w:bCs/>
          <w:spacing w:val="-6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Sarabun;Times New Roman" w:cs="TH SarabunIT๙"/>
          <w:b/>
          <w:b/>
          <w:bCs/>
          <w:spacing w:val="-6"/>
          <w:sz w:val="32"/>
          <w:sz w:val="32"/>
          <w:szCs w:val="32"/>
        </w:rPr>
        <w:t>ข้อ</w:t>
      </w:r>
      <w:r>
        <w:rPr>
          <w:rFonts w:ascii="TH SarabunIT๙" w:hAnsi="TH SarabunIT๙" w:eastAsia="Sarabun;Times New Roman" w:cs="TH SarabunIT๙"/>
          <w:b/>
          <w:b/>
          <w:bCs/>
          <w:spacing w:val="-6"/>
          <w:sz w:val="32"/>
          <w:sz w:val="32"/>
          <w:szCs w:val="32"/>
        </w:rPr>
        <w:t xml:space="preserve"> ข้อละ </w:t>
      </w:r>
      <w:r>
        <w:rPr>
          <w:rFonts w:eastAsia="Sarabun;Times New Roman" w:cs="TH SarabunIT๙" w:ascii="TH SarabunIT๙" w:hAnsi="TH SarabunIT๙"/>
          <w:b/>
          <w:bCs/>
          <w:spacing w:val="-6"/>
          <w:sz w:val="32"/>
          <w:szCs w:val="32"/>
        </w:rPr>
        <w:t xml:space="preserve">2 </w:t>
      </w:r>
      <w:r>
        <w:rPr>
          <w:rFonts w:ascii="TH SarabunIT๙" w:hAnsi="TH SarabunIT๙" w:eastAsia="Sarabun;Times New Roman" w:cs="TH SarabunIT๙"/>
          <w:b/>
          <w:b/>
          <w:bCs/>
          <w:spacing w:val="-6"/>
          <w:sz w:val="32"/>
          <w:sz w:val="32"/>
          <w:szCs w:val="32"/>
        </w:rPr>
        <w:t>คะแนน  และ ๓ ข้อ ข้อละ ๖ คะแนน รวม ๖๒ คะแนน</w:t>
      </w:r>
    </w:p>
    <w:p>
      <w:pPr>
        <w:pStyle w:val="Normal"/>
        <w:spacing w:before="120" w:after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เกณฑ์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ผลลัพธ์ มี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๓ ข้อ ข้อละ ๑๐ คะแนน รวม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๓๐ คะแนน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284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60"/>
        <w:ind w:right="26" w:firstLine="36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กณฑ์การผ่านการรับรองมาตรฐานการให้บริการของศูนย์ราชการสะดวก แบ่งเป็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ะดับ ดังนี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2126"/>
        <w:gridCol w:w="2126"/>
        <w:gridCol w:w="1560"/>
        <w:gridCol w:w="1280"/>
      </w:tblGrid>
      <w:tr>
        <w:trPr>
          <w:trHeight w:val="56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28"/>
                <w:sz w:val="28"/>
              </w:rPr>
              <w:t>ระดับมาตรฐ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28"/>
                <w:sz w:val="28"/>
              </w:rPr>
              <w:t xml:space="preserve">การให้บริการ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28"/>
                <w:sz w:val="28"/>
              </w:rPr>
              <w:t>สีตรา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28"/>
              </w:rPr>
              <w:t>+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28"/>
                <w:sz w:val="28"/>
              </w:rPr>
              <w:t>โล่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28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ณฑ์การประเมิน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  <w:sz w:val="28"/>
                <w:sz w:val="28"/>
              </w:rPr>
              <w:t>ผลคะแนน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  <w:sz w:val="28"/>
                <w:sz w:val="28"/>
              </w:rPr>
              <w:t>ได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เต็ม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00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กณฑ์ที่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ด้านกายภาพ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เกณฑ์ที่ ๒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ด้านคุณ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กณฑ์ที่ 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ด้านผลลัพธ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9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ะดับ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5334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10119" y="0"/>
                      <wp:lineTo x="-225" y="10342"/>
                      <wp:lineTo x="-225" y="11023"/>
                      <wp:lineTo x="10119" y="21375"/>
                      <wp:lineTo x="11245" y="21375"/>
                      <wp:lineTo x="21600" y="11023"/>
                      <wp:lineTo x="21600" y="10342"/>
                      <wp:lineTo x="11245" y="0"/>
                      <wp:lineTo x="10119" y="0"/>
                    </wp:wrapPolygon>
                  </wp:wrapTight>
                  <wp:docPr id="6" name="รูปภาพ 787305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787305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ห้บริการสะดวก รวดเร็ว เข้าถึงง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pacing w:val="-1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10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10"/>
                <w:sz w:val="28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>หน่วยงานจะต้องดำเนินการ</w:t>
            </w:r>
            <w:r>
              <w:rPr>
                <w:rFonts w:eastAsia="Times New Roman" w:cs="TH SarabunIT๙" w:ascii="TH SarabunIT๙" w:hAnsi="TH SarabunIT๙"/>
                <w:spacing w:val="-1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>ให้ครบถ้วนทุกข้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10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10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 xml:space="preserve">เกณฑ์พื้นฐาน </w:t>
            </w:r>
            <w:r>
              <w:rPr>
                <w:rFonts w:eastAsia="Times New Roman" w:cs="TH SarabunIT๙" w:ascii="TH SarabunIT๙" w:hAnsi="TH SarabunIT๙"/>
                <w:spacing w:val="-10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>มี ๘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 xml:space="preserve"> ข้อละ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 xml:space="preserve"> ๑ 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  <w:sz w:val="28"/>
              </w:rPr>
              <w:t>รวม ๘ 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10"/>
                <w:sz w:val="28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>หน่วยงานจะต้อง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10"/>
                <w:sz w:val="28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>ให้ครบถ้วนทุกข้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10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10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 xml:space="preserve">เกณฑ์ขั้นสูง </w:t>
            </w:r>
            <w:r>
              <w:rPr>
                <w:rFonts w:eastAsia="Times New Roman" w:cs="TH SarabunIT๙" w:ascii="TH SarabunIT๙" w:hAnsi="TH SarabunIT๙"/>
                <w:spacing w:val="-10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10"/>
                <w:sz w:val="28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>มี ๒๒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 xml:space="preserve"> ข้อ 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 xml:space="preserve">ข้อละ 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>๒ 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10"/>
                <w:sz w:val="28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>และ ๓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 xml:space="preserve"> ข้อ 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>ข้อละ ๖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 xml:space="preserve"> 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  <w:sz w:val="28"/>
              </w:rPr>
              <w:t xml:space="preserve">รวม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28"/>
              </w:rPr>
              <w:t>6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  <w:sz w:val="28"/>
              </w:rPr>
              <w:t>๒ 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10"/>
                <w:sz w:val="28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 xml:space="preserve">มี ๓ ข้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>ข้อละ ๑๐ คะแน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  <w:sz w:val="28"/>
              </w:rPr>
              <w:t xml:space="preserve">รวม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28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70 - 7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28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ะดับก้าวหน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7" name="รูปภาพ 178194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รูปภาพ 178194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เพิ่มเติมนวัตกรรมและเทคโนโลยีในการ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pacing w:val="-6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28"/>
              </w:rPr>
              <w:t>80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28"/>
              </w:rPr>
              <w:t xml:space="preserve"> –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28"/>
              </w:rPr>
              <w:t>89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  <w:sz w:val="28"/>
              </w:rPr>
              <w:t>ค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8"/>
                <w:sz w:val="28"/>
              </w:rPr>
              <w:t>ะแนน</w:t>
            </w:r>
          </w:p>
        </w:tc>
      </w:tr>
      <w:tr>
        <w:trPr>
          <w:trHeight w:val="35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265430</wp:posOffset>
                  </wp:positionV>
                  <wp:extent cx="885825" cy="895350"/>
                  <wp:effectExtent l="0" t="0" r="0" b="0"/>
                  <wp:wrapSquare wrapText="bothSides"/>
                  <wp:docPr id="8" name="รูปภาพ 1051479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1051479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ะดับเป็นเลิ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</w:rPr>
              <w:t>เพิ่มเติมนวัตกรรม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</w:rPr>
              <w:t>และเทคโนโลยีสำหรับ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</w:rPr>
              <w:t>ให้บริการด้วยระบบดิจิทัลสะดวกทุกที่ทุกเวล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pacing w:val="-12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pacing w:val="-12"/>
                <w:sz w:val="28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0"/>
              <w:rPr>
                <w:rFonts w:ascii="TH SarabunIT๙" w:hAnsi="TH SarabunIT๙" w:eastAsia="Times New Roman" w:cs="TH SarabunIT๙"/>
                <w:kern w:val="2"/>
                <w:sz w:val="28"/>
              </w:rPr>
            </w:pPr>
            <w:r>
              <w:rPr>
                <w:rFonts w:eastAsia="Times New Roman" w:cs="TH SarabunIT๙" w:ascii="TH SarabunIT๙" w:hAnsi="TH SarabunIT๙"/>
                <w:kern w:val="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sz w:val="28"/>
              </w:rPr>
              <w:t xml:space="preserve">90 –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sz w:val="28"/>
              </w:rPr>
              <w:t>10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sz w:val="28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120" w:after="160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spacing w:before="120" w:after="160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spacing w:before="0" w:after="0"/>
        <w:ind w:firstLine="284"/>
        <w:rPr>
          <w:rFonts w:ascii="TH SarabunIT๙" w:hAnsi="TH SarabunIT๙" w:eastAsia="Sarabun;Times New Roman" w:cs="TH SarabunIT๙"/>
          <w:spacing w:val="-6"/>
          <w:sz w:val="32"/>
          <w:szCs w:val="32"/>
        </w:rPr>
      </w:pPr>
      <w:r>
        <w:rPr>
          <w:rFonts w:eastAsia="Sarabun;Times New Roman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ฟอร์มหลักเกณฑ์มาตรฐานการให้บริการของศูนย์ราชการสะดวก</w:t>
      </w:r>
    </w:p>
    <w:p>
      <w:pPr>
        <w:pStyle w:val="Normal"/>
        <w:spacing w:before="0" w:after="0"/>
        <w:ind w:firstLine="284"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ละแนวทาง</w:t>
      </w:r>
      <w:r>
        <w:rPr>
          <w:rFonts w:ascii="TH SarabunIT๙" w:hAnsi="TH SarabunIT๙" w:cs="TH SarabunIT๙"/>
          <w:b/>
          <w:b/>
          <w:bCs/>
          <w:color w:val="000000"/>
          <w:spacing w:val="6"/>
          <w:sz w:val="36"/>
          <w:sz w:val="36"/>
          <w:szCs w:val="36"/>
        </w:rPr>
        <w:t>การพิจารณารายข้อสำหรับผู้ตรวจฯ</w:t>
      </w:r>
    </w:p>
    <w:p>
      <w:pPr>
        <w:pStyle w:val="Normal"/>
        <w:spacing w:before="0" w:after="60"/>
        <w:ind w:left="144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4"/>
          <w:sz w:val="34"/>
          <w:szCs w:val="34"/>
        </w:rPr>
        <w:t>ชื่อศูนย์ราชการสะดวก</w:t>
      </w:r>
      <w:r>
        <w:rPr>
          <w:rFonts w:cs="TH SarabunIT๙" w:ascii="TH SarabunIT๙" w:hAnsi="TH SarabunIT๙"/>
          <w:b/>
          <w:bCs/>
          <w:color w:val="000000"/>
          <w:spacing w:val="-6"/>
          <w:sz w:val="34"/>
          <w:szCs w:val="34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4"/>
          <w:sz w:val="34"/>
          <w:szCs w:val="34"/>
        </w:rPr>
        <w:t xml:space="preserve">วัน เดือน ปี ที่ตรวจประเมิน </w:t>
      </w:r>
      <w:r>
        <w:rPr>
          <w:rFonts w:cs="TH SarabunIT๙" w:ascii="TH SarabunIT๙" w:hAnsi="TH SarabunIT๙"/>
          <w:b/>
          <w:bCs/>
          <w:color w:val="000000"/>
          <w:spacing w:val="-6"/>
          <w:sz w:val="34"/>
          <w:szCs w:val="34"/>
        </w:rPr>
        <w:t>..................../...........................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4"/>
          <w:sz w:val="34"/>
          <w:szCs w:val="34"/>
        </w:rPr>
        <w:t>๒๕๖๗</w:t>
      </w:r>
    </w:p>
    <w:p>
      <w:pPr>
        <w:pStyle w:val="Style21"/>
        <w:numPr>
          <w:ilvl w:val="0"/>
          <w:numId w:val="2"/>
        </w:numPr>
        <w:spacing w:before="0" w:after="6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4"/>
          <w:sz w:val="34"/>
          <w:szCs w:val="34"/>
        </w:rPr>
        <w:t xml:space="preserve">เกณฑ์ด้านกายภาพ แบบประเมินตนเอง </w:t>
      </w:r>
      <w:r>
        <w:rPr>
          <w:rFonts w:cs="TH SarabunIT๙" w:ascii="TH SarabunIT๙" w:hAnsi="TH SarabunIT๙"/>
          <w:b/>
          <w:bCs/>
          <w:color w:val="000000"/>
          <w:spacing w:val="-6"/>
          <w:sz w:val="34"/>
          <w:szCs w:val="34"/>
        </w:rPr>
        <w:t>(</w:t>
      </w:r>
      <w:r>
        <w:rPr>
          <w:rFonts w:cs="TH SarabunIT๙" w:ascii="TH SarabunIT๙" w:hAnsi="TH SarabunIT๙"/>
          <w:b/>
          <w:bCs/>
          <w:color w:val="000000"/>
          <w:spacing w:val="-6"/>
          <w:sz w:val="34"/>
          <w:szCs w:val="34"/>
        </w:rPr>
        <w:t>Self Checklist</w:t>
      </w:r>
      <w:r>
        <w:rPr>
          <w:rFonts w:cs="TH SarabunIT๙" w:ascii="TH SarabunIT๙" w:hAnsi="TH SarabunIT๙"/>
          <w:b/>
          <w:bCs/>
          <w:color w:val="000000"/>
          <w:spacing w:val="-6"/>
          <w:sz w:val="34"/>
          <w:szCs w:val="34"/>
        </w:rPr>
        <w:t>)</w:t>
      </w:r>
    </w:p>
    <w:p>
      <w:pPr>
        <w:pStyle w:val="Style21"/>
        <w:spacing w:before="120" w:after="120"/>
        <w:ind w:left="505" w:hanging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เงื่อนไขพื้นฐานที่หน่วยงานจะต้องดำเนินการให้ครบถ้ว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ทุกข้อ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0"/>
        <w:gridCol w:w="2640"/>
        <w:gridCol w:w="2522"/>
        <w:gridCol w:w="1260"/>
        <w:gridCol w:w="1283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pacing w:val="-18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pacing w:val="-18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pacing w:val="-18"/>
                <w:sz w:val="28"/>
                <w:sz w:val="28"/>
              </w:rPr>
              <w:t>รับพิจารณาต่อ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pacing w:val="-18"/>
                <w:sz w:val="28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pacing w:val="-18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pacing w:val="-18"/>
                <w:sz w:val="28"/>
                <w:sz w:val="28"/>
              </w:rPr>
              <w:t>ไม่พิจารณาต่อ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pacing w:val="-18"/>
                <w:sz w:val="28"/>
              </w:rPr>
              <w:t>)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>1.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trike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การให้บริการนอกเวลาราชการ หรือตามเวลาที่สอดคล้องกับผลการสำรวจความต้องการของผู้รับบริการในแต่ละพื้นที่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ช่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ันจันทร์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ศุกร์ ในวันเวลาราชการ แต่เพิ่มเวลาพักเที่ยงหรือเวล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7.00 – 19.00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ันเสาร์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อาทิตย์ เวลา ๐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๐๐ – ๑๒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๐๐ 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ป็นต้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u w:val="singl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>2.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บการขนส่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ธารณะที่เข้าถึงสถานที่บริ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ะดว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่อการเดินทาง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ดยสามารถเข้าถึงสถานที่ด้วยรถสาธาร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>3.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ป้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ัญลักษณ์ บอกทิศท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รือตำแหน่งในการเข้าถึงจุดให้บริการได้อย่างสะดวกและชัดเ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อนุกรรมการฯ พิจารณาจากป้ายบอกทิศทางหรือตำแหน่งจุดให้บริการภายใน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>4.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การออกแบบสถานที่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คำนึงถึงผู้พิการ สตรีมีครรภ์ และผู้สูงอายุ เช่น จุดให้บริการ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อยู่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ชั้น ๑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กรณีไม่มีลิฟ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ต์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มีทางลาดสำหรับรถเข็น มีพื้นที่ว่างใต้เคาน์เตอร์ให้รถเข็นคนพิการสามารถเข้าได้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โดยไม่มีสิ่งกีดขวาง เป็นต้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หมายเหตุ ควรพิจารณาในเรื่องการใช้ได้จริงของสถานที่โดยให้อนุกรรมการฯ ทดสอบด้วย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>5.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ออกแบบผังงาน และระบบการให้บริการระหว่า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“จุดก่อนเข้าสู่บริการ” และ “จุดให้บริการ”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ี่อำนวยความสะดวกทั้งสำหรับเจ้าหน้าที่และประชาชน เพื่อให้สามารถให้บริการประชาชนได้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อย่างรวดเร็ว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ดยคำนึงถึงลักษณะและปริมาณงานที่ให้บริ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ายเหตุ ต้องโล่ง โปร่ง ไม่แออัด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ละคำนึงถึงการให้บริการผู้มาใช้บริการได้อย่างต่อเนื่อง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6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t>6.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กำหนดผู้รับผิดชอบ ผู้ประสาน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จ้าของงาน เบอร์โทรติดต่อ และช่องทางการติดต่อ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ไว้ 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โดยจัดให้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มีป้ายชื่อผู้รับผิดชอบ เบอร์โทรติดต่อ แสดงให้ผู้รับบริการเห็น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บริเวณจุดให้บริการ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ได้อย่างชัดเ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>7.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มีขนาดและพื้นที่ใช้งานสะดวกต่อการเอื้อมจับ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ื้นที่ว่างด้านข้างสำหรับการเคลื่อนไหวร่างกาย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ี่สบาย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ละ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ออกแบบจัดวางเอกสารให้สามารถ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ให้บริการได้อย่า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วดเร็ว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>8.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ในจุดที่สำคัญหรืออันตรายมีการออกแบบหรือจัดให้สามารถมองเห็นได้ชัดเจนตามหลักสากล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ั้งขณะยืนหรือรถล้อเลื่อ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ช่น ติดแถบเตือนให้ระมัดระวังบริเวณจุดพื้นที่ต่างระดับ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>9.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ให้มีแสงสว่างอย่างเพียงพ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จะไม่ทำให้เกิดอันตราย และไม่เป็นอุปสรรคต่อ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>10.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จัดสรรสิ่งอำนวยความสะดวกที่สอดคล้องกับผลสำรวจความต้องการของผู้รับบริการ และ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วามพร้อมของทรัพยากรที่มี เช่น น้ำดื่ม เก้าอี้นั่งพักรอ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>11.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28"/>
                <w:sz w:val="28"/>
              </w:rPr>
              <w:t xml:space="preserve">ห้องน้ำที่สะอาด และถูกสุขลักษณะ </w:t>
            </w:r>
            <w:r>
              <w:rPr>
                <w:rFonts w:eastAsia="Times New Roman" w:cs="TH SarabunIT๙" w:ascii="TH SarabunIT๙" w:hAnsi="TH SarabunIT๙"/>
                <w:color w:val="000000"/>
                <w:spacing w:val="-4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28"/>
                <w:sz w:val="28"/>
              </w:rPr>
              <w:t>กรณีที่ห้องน้ำไม่อยู่ในอำนาจการบริหารจัดการของหน่วยงานเอ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ให้พิจารณาจากการมีส่วนร่วมในการบริหารจัดการ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>12.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จัดให้มีระบบคิวเพื่อให้บริการได้อย่างเป็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>13.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>มีจุด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 xml:space="preserve">แรกรับ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>ในการช่วยอำนวยความสะดวกต่าง ๆ เช่น คัดกรองผู้รับบริการ ให้คำแนะนำในการขอรับบริการ หรือช่วย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>เตรียมเอกสาร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>กรอกแบบฟอร์ม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 xml:space="preserve">ต่าง ๆ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 xml:space="preserve"> เพื่อเพิ่มประสิทธิภาพในการบริการและลดระยะเวลารอค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>1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>.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จุดประเมินผลความพึงพอใจ ณ จุดให้บริการในรูปแบบที่ง่ายและสะดวกต่อผู้ใช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๑๕</w:t>
            </w: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>.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กำหนดพื้นที่เขตปลอดบุหรี่ และ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รือ จัดให้มีเขตสูบบุหรี่เป็นการเฉพาะได้ในบริเวณที่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ประเมิ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ผ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52"/>
                <w:szCs w:val="5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52"/>
                <w:szCs w:val="5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52"/>
                <w:szCs w:val="5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52"/>
                <w:szCs w:val="5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pacing w:val="-6"/>
                <w:sz w:val="52"/>
                <w:szCs w:val="5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6"/>
          <w:sz w:val="36"/>
          <w:szCs w:val="36"/>
        </w:rPr>
        <w:t>เกณฑ์ด้านคุณภาพ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53"/>
        <w:gridCol w:w="992"/>
      </w:tblGrid>
      <w:tr>
        <w:trPr>
          <w:tblHeader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7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bookmarkStart w:id="0" w:name="_Hlk90971898"/>
            <w:bookmarkStart w:id="1" w:name="_Hlk91000526"/>
            <w:bookmarkEnd w:id="0"/>
            <w:bookmarkEnd w:id="1"/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้านสถา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70C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๑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มี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ภูมิทัศน์ให้เอื้ออำนวยต่อการพักผ่อนหย่อนใจของประชาช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ออกแบบอาคารหรือสถานที่ให้มีอุปกรณ์ 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ิ่งอำนวยความสะดวก หรือบริ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ี่ทุกคนสามารถใช้งานร่วมกันได้โดยไม่แบ่งแยกเพศ อายุ หรือความแตกต่าง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ทางกายภาพตามแนวคิดอารยสถาปัตย์ หรือ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t>Universal design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ี่จอดรถสำหรับคนพิการ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างลาด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ถานที่ติดต่อหรือประชาสัมพันธ์สำหรับคนพิการ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้ายแสดงอุปกรณ์หรือสิ่งอำนวยความสะดวกสำหรับคนพิการ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้องน้ำสำหรับคนพิการ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ะตูสำหรับคนพิการ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อื่น ๆ ระบุ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eastAsia="Times New Roman" w:cs="TH SarabunIT๙"/>
                <w:strike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ามารถใช้ได้จริ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ั้ง ๖ รายการที่มี</w:t>
            </w:r>
            <w:r>
              <w:rPr>
                <w:rFonts w:eastAsia="Times New Roman" w:cs="TH SarabunIT๙" w:ascii="TH SarabunIT๙" w:hAnsi="TH SarabunIT๙"/>
                <w:sz w:val="28"/>
              </w:rPr>
              <w:t>*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-8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pacing w:val="-8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spacing w:val="-8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ำเนินการตามเกณฑ์ ๑ คะแน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้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ร้างภูมิทัศน์ให้เอื้ออำนวยต่อ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ักผ่อนหย่อนใจ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28"/>
                <w:sz w:val="28"/>
              </w:rPr>
              <w:t>ของประชาชน โดยจัดให้มีพื้นที่สีเขียวสาธารณะ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28"/>
                <w:sz w:val="28"/>
              </w:rPr>
              <w:t>ร่มรื่น สวยงามตามธรรมชาติ เช่น สวนสาธารณะ สวนหย่อม เป็น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 มีการจัดการขยะอย่างมีประสิทธิภา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มีการคัดแยกขยะในหน่วยงาน และดำเนินการตามแนวทางลดขยะให้เป็นศูนย์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t>Zero Waste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ทั้ง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t xml:space="preserve">Reduce Reuse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t>Recycle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-8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pacing w:val="-8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spacing w:val="-8"/>
                <w:sz w:val="28"/>
              </w:rPr>
              <w:t>=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ดำเนินการตามเกณฑ์ ๑ คะแน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pacing w:val="-2"/>
                <w:sz w:val="28"/>
                <w:sz w:val="28"/>
                <w:u w:val="single"/>
              </w:rPr>
              <w:t>และ</w:t>
            </w:r>
            <w:r>
              <w:rPr>
                <w:rFonts w:ascii="TH SarabunIT๙" w:hAnsi="TH SarabunIT๙" w:eastAsia="Times New Roman" w:cs="TH SarabunIT๙"/>
                <w:spacing w:val="-2"/>
                <w:sz w:val="28"/>
                <w:sz w:val="28"/>
              </w:rPr>
              <w:t xml:space="preserve"> มีการสร้างสรรค์กิจกรรมภายในหน่วยงาน เพื่อ</w:t>
            </w:r>
            <w:r>
              <w:rPr>
                <w:rFonts w:eastAsia="Times New Roman" w:cs="TH SarabunIT๙" w:ascii="TH SarabunIT๙" w:hAnsi="TH SarabunIT๙"/>
                <w:spacing w:val="-2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pacing w:val="-8"/>
                <w:sz w:val="28"/>
                <w:sz w:val="28"/>
              </w:rPr>
              <w:t>การจัดการขยะอย่างยั่งยืนร่วมกับเจ้าหน้าที่หรือผู้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๓ มีการส่งเสริมการใช้พลังงานสีเขียวหรือพลังงานทดแท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ดำเนินการภายในหน่วย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พื่อลดการใช้พลังงาน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-8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pacing w:val="-8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spacing w:val="-8"/>
                <w:sz w:val="28"/>
              </w:rPr>
              <w:t>=</w:t>
            </w:r>
            <w:r>
              <w:rPr>
                <w:rFonts w:eastAsia="Times New Roman" w:cs="TH SarabunIT๙" w:ascii="TH SarabunIT๙" w:hAnsi="TH SarabunIT๙"/>
                <w:sz w:val="28"/>
                <w:szCs w:val="2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ดำเนินการตามเกณฑ์ ๑ คะแน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ดำเนินการตามแนวคิดที่เกี่ยวข้อง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กับเรื่องความเป็นกลางของคาร์บอ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t>Carbon Neutrality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t>)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ช่น การติดตั้ง </w:t>
            </w:r>
            <w:r>
              <w:rPr>
                <w:rFonts w:eastAsia="Times New Roman" w:cs="TH SarabunIT๙" w:ascii="TH SarabunIT๙" w:hAnsi="TH SarabunIT๙"/>
                <w:sz w:val="28"/>
              </w:rPr>
              <w:t>Solar Rooftop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ช้งานอาคารและ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บำรุงรักษาอาคารอย่างมีประสิทธิภาพ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ลด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ล่อยก๊าซเรือนกระจกอย่างต่อเนื่อง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bookmarkStart w:id="2" w:name="_Hlk90972434"/>
            <w:bookmarkEnd w:id="2"/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้าน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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spacing w:val="-8"/>
                <w:sz w:val="28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  <w:spacing w:val="-8"/>
                <w:sz w:val="28"/>
                <w:sz w:val="28"/>
              </w:rPr>
              <w:t>มีการสำรวจ เพื่อให้ทราบความต้องการ</w:t>
            </w:r>
            <w:r>
              <w:rPr>
                <w:rFonts w:ascii="TH SarabunIT๙" w:hAnsi="TH SarabunIT๙" w:eastAsia="Times New Roman" w:cs="TH SarabunIT๙"/>
                <w:spacing w:val="-8"/>
                <w:sz w:val="28"/>
                <w:sz w:val="28"/>
              </w:rPr>
              <w:t xml:space="preserve"> และ</w:t>
            </w:r>
            <w:r>
              <w:rPr>
                <w:rFonts w:eastAsia="Times New Roman" w:cs="TH SarabunIT๙" w:ascii="TH SarabunIT๙" w:hAnsi="TH SarabunIT๙"/>
                <w:spacing w:val="-8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8"/>
                <w:sz w:val="28"/>
                <w:sz w:val="28"/>
              </w:rPr>
              <w:t xml:space="preserve">หรือ ปัญหาในการให้บริการ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ลุ่มเป้าหมายในแต่ละพื้นที่ให้บริ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เพื่อนำมาออกแบบการให้บริการและแก้ไขปัญหาการให้บริ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ึ่งต้องครอบคลุมประเด็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เภทงาน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วันและเวลาเปิดให้บร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สถานที่ให้บริ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วามยาก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่ายในการเข้าถึงจุด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ิ่งอำนวยความสะดวกที่สำคัญ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>การรับรู้ข้อมูลข่าวสารเกี่ยวกับการให้บริ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</w:rPr>
              <w:t>ต้องมีการสำรวจความต้องการ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ของ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ผู้รับบริการ โดยใช้เทคนิคหรือวิธีการเพื่อให้ทราบความคาดหวังของ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บริ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ละ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รือ ปัญหาในการให้บริ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ด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กลุ่มตัวอย่างมีขนาดที่เหมาะสม 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ต้องกำหนดครอบคลุ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้ง ๖ ประเด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เภทงาน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นและเวลาเปิดให้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วามยาก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่ายในการเข้าถึงจุด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ิ่งอำนวยความสะดวกที่สำคัญ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รับรู้ข้อมูลข่าวสารเกี่ยวกับการให้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</w:rPr>
              <w:t xml:space="preserve">ผลการสำรวจที่ได้รับคืออะไร </w:t>
            </w:r>
            <w:r>
              <w:rPr>
                <w:rFonts w:cs="TH SarabunIT๙" w:ascii="TH SarabunIT๙" w:hAnsi="TH SarabunIT๙"/>
                <w:spacing w:val="-18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</w:rPr>
              <w:t>ผลการสำรวจไม่ควรนานกว่า ๒ ปี</w:t>
            </w:r>
            <w:r>
              <w:rPr>
                <w:rFonts w:cs="TH SarabunIT๙" w:ascii="TH SarabunIT๙" w:hAnsi="TH SarabunIT๙"/>
                <w:spacing w:val="-18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28"/>
              </w:rPr>
              <w:t xml:space="preserve">* 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 xml:space="preserve">ให้พิจารณาแบบสำรวจของหน่วยงานว่าครบทั้ง </w:t>
            </w:r>
            <w:r>
              <w:rPr>
                <w:rFonts w:eastAsia="Times New Roman" w:cs="TH SarabunIT๙" w:ascii="TH SarabunIT๙" w:hAnsi="TH SarabunIT๙"/>
                <w:spacing w:val="-10"/>
                <w:sz w:val="28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>ประเด็น</w:t>
            </w:r>
            <w:r>
              <w:rPr>
                <w:rFonts w:ascii="TH SarabunIT๙" w:hAnsi="TH SarabunIT๙" w:eastAsia="Times New Roman" w:cs="TH SarabunIT๙"/>
                <w:spacing w:val="-14"/>
                <w:sz w:val="28"/>
                <w:sz w:val="28"/>
              </w:rPr>
              <w:t>หรือไม่ และแบบสำรวจของหน่วยงานทำให้ทราบความต้องการ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ของผู้รับบริการ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color w:val="0070C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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70C0"/>
                <w:sz w:val="28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 xml:space="preserve">.2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 xml:space="preserve">มีการวิเคราะห์ผลการสำรวจและนำไปใช้ในการออกแบบระบบการให้บริการ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มีรายงานผลการวิเคราะห์ตามข้อ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๑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ำผลการสำรวจ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มาออกแบบการให้บริกา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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28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มีงานบริการ ณ ศูนย์ราชการสะดวก ครอบคลุมประเภทงาน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บริการตามภารกิจ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งานบริการข้อมูลข่าวสารของหน่วยงานภาครัฐทุก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งานด้านการรับเรื่องราวร้องทุกข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บริการตามภารกิจ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งานบริการข้อมูลข่าวสารของหน่วยงานภาครัฐ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ทุกหน่วยงา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รูปแบบในการให้บริการข้อมูลดังกล่าว สามารถนำข้อมูลไปแสดงบนเว็บไซต์ของหน่วยงาน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โดยติด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t xml:space="preserve">QR Code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ที่มีขนาดมองเห็นชัดเจน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และในกรณีเป็นประกาศสำคัญให้ติดประกาศ เพื่อ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ประชาสัมพันธ์ให้ประชาชนทราบและเข้าถึงสืบค้นเองได้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 โดยไม่จำเป็นต้องตั้งคอมพิวเตอร์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ด้านการรับเรื่องราวร้องทุกข์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*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้องมีงานบริการครอบคลุมทั้ง ๓ ประเภทงาน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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๔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มีการจัดลำดับขั้นตอนการบริการที่ง่ายต่อการให้บริการและรับบริการ เพื่อให้ประชาชนไม่ต้องรอคอยรับบริการนา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ผังภาพหรือขั้นตอนแสดง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ห้บริการที่ชัดเจ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สด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ะยะเวลาใ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ให้บริการที่ชัดเจ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๕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จัดทำคู่มือการปฏิบัติงานสำหรับเจ้าหน้าที่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ที่ครอบคลุม ถูกต้อง และทันสมัย โดยมีการระบุขั้นตอน ระยะเวลาค่าธรรมเนียม และข้อมูลจำเป็นสำหรับการปฏิบัติงานไว้ในคู่มือฯ อย่างชัดเจน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ละทบทว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ับปรุงให้ทันสมัย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ยู่เสม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จัดทำคู่มือ ประกอบด้วย 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ู่มือการปฏิบัติงานสำหรับเจ้าหน้าที่ที่อธิบาย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ปฏิบัติงานในปัจจุบัน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ู่มือการให้บริ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ี่เป็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ไปในทิศทางเดียวกัน เช่น คู่มือคำถาม – คำตอบ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(FAQ) </w:t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ู่มือ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ำหรั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จัดการข้อร้องเรีย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ดำเนินการตามเกณฑ์ ๑ คะแน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มีคู่มือ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้างต้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ที่ทันต่อสถานการณ์ปัจจุบัน และสืบค้นได้ง่าย เช่น อยู่บนระบบออนไลน์ เป็นต้น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ละ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คย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ปรับปรุ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ู่มือใด ๆ ในช่วง ๒ ปีที่ผ่าน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เด็นการปรับปรุง ได้แก่</w:t>
            </w:r>
          </w:p>
          <w:p>
            <w:pPr>
              <w:pStyle w:val="Normal"/>
              <w:spacing w:lineRule="auto" w:line="240" w:before="120" w:after="0"/>
              <w:ind w:firstLine="319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เด็นเดิมในคู่มือก่อนปรับปรุ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คื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firstLine="319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เด็นที่ปรับปรุงในคู่มือ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คือ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color w:val="0070C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มีระบบแจ้งเตือนการให้บริการและระบบการติดตามสถานะผู้รับบริการ เช่น การติดตามรอบเวลาการต่อใบอนุญาตโดยการส่งข้อมูลแจ้งเตือนให้มาต่อใบอนุญาต หรือออกแบบระบบสารสนเทศให้ผู้รับบริการเข้าตรวจสอบขั้นตอนสถานะ การรับบริการในงานที่ไม่แล้วเสร็จในทันที เป็นต้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ระบบการแจ้งเตือนการให้บริการ แ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ละระบบการติดตามสถานะผู้รับบริการโดยช่องทางปกติ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เช่น หนังสือแจ้งเตือน โทรศัพท์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มีระบบการแจ้งเตือนการให้บริการ 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และระบบการติดตามสถานะผู้รับบริการโดยช่องทางดิจิทัล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ช่น </w:t>
            </w:r>
            <w:r>
              <w:rPr>
                <w:rFonts w:eastAsia="Times New Roman" w:cs="TH SarabunIT๙" w:ascii="TH SarabunIT๙" w:hAnsi="TH SarabunIT๙"/>
                <w:sz w:val="28"/>
              </w:rPr>
              <w:t>SMS E-mail Application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ได้ ๒ คะแนน โดยไม่จำเป็นต้องผ่านเกณฑ์ ๑ 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๗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มีระบบการให้บริการประชาชนแบบออนไลน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มีระบบการให้บริการประชาชนแบบออนไลน์ ด้วยการยื่นคำขอผ่านแบบฟอร์มอิเล็กทรอนิกส์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(e-Form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ละแนบเอกสารที่เกี่ยวข้องได้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ดำเนินการตามเกณฑ์ ๑ คะแน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ที่ผู้รับบริการเคยกรอกไปแล้วตามข้างต้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ต้องกรอกซ้ำในการใช้บริการครั้งถัด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ระบบ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เพิ่มเติมจากข้างต้น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 xml:space="preserve"> โดยทั้งกระบวนการให้บริการ</w:t>
            </w: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pacing w:val="4"/>
                <w:sz w:val="28"/>
                <w:sz w:val="28"/>
              </w:rPr>
              <w:t xml:space="preserve">แบบดิจิทัลเต็มรูปแบบ </w:t>
            </w:r>
            <w:r>
              <w:rPr>
                <w:rFonts w:eastAsia="Times New Roman" w:cs="TH SarabunIT๙" w:ascii="TH SarabunIT๙" w:hAnsi="TH SarabunIT๙"/>
                <w:spacing w:val="4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pacing w:val="4"/>
                <w:sz w:val="28"/>
              </w:rPr>
              <w:t>Fully Digital</w:t>
            </w:r>
            <w:r>
              <w:rPr>
                <w:rFonts w:eastAsia="Times New Roman" w:cs="TH SarabunIT๙" w:ascii="TH SarabunIT๙" w:hAnsi="TH SarabunIT๙"/>
                <w:spacing w:val="4"/>
                <w:sz w:val="28"/>
              </w:rPr>
              <w:t>)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eastAsia="Times New Roman" w:cs="TH SarabunIT๙"/>
                <w:color w:val="0070C0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28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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มีการนำผลจากการติดตามงานมาดำเนินการปรับปรุงงานจนเกิดผลลัพธ์ที่ดีอย่างต่อเนื่อง และการให้บริ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ด้ถูกต้อง รวดเร็ว สามารถลดต้นทุน ลดการสูญเสียและ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กิดคุณค่าที่เป็นประโยชน์ต่อผู้รับบริ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ติดตามปัญห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าอุปสรรคในการให้บริ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ัวอย่างการปรับปรุงแก้ไขปัญห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 xml:space="preserve">ผลลัพธ์ของการแก้ไขปัญหา เช่น ลดระยะเวลา </w:t>
            </w:r>
            <w:r>
              <w:rPr>
                <w:rFonts w:eastAsia="Times New Roman" w:cs="TH SarabunIT๙" w:ascii="TH SarabunIT๙" w:hAnsi="TH SarabunIT๙"/>
                <w:spacing w:val="-1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>ลดขั้นตอน ความพึงพอใจ เป็นต้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28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มีกลไกการรับฟังและตอบสนองข้อร้องเรียนของ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ผู้รับบริการ รวมทั้งระบบการติดตามและแก้ไขปัญหาที่ชัดเจ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>มีการกำหนดช่องทางการรับเรื่อง ขั้นตอ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จัดการข้อร้องเรียน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ผู้รับผิดชอบ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 และจัดให้มี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ิธีการรับฟังจากประชาชน เพื่อเป็นช่องทางที่ทำให้ทราบและชี้แจงทำความเข้าใจกับประชาช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ด้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ดำเนินการตามเกณฑ์ ๑ คะแน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และ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มีระบบการติดตามความคืบหน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มีการแก้ไขปัญหาที่ชัดเ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๑๐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กรณีเกิดข้อร้องเรียนในการให้บริการ ข้อร้องเรียนนั้นได้รับการแก้ไขจนเป็นที่ยุติไม่น้อยกว่า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8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้อร้องเรียนในการให้บริการจะต้อง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</w:rPr>
              <w:t>ได้รับการแก้ไขจนเป็นที่ยุติ ตามเวลาที่กำหนดไว้ ไม่น้อยกว่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0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ดำเนินการตามเกณฑ์ ๑ คะแน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มีองค์ความรู้ที่เป็นแนวทางการปฏิบัติ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นเกิดจากประสบการณ์ในการแก้ไขข้อร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1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๑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มีการพัฒนาเพิ่มช่องทางการให้บริการ การให้คำปรึกษา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รวมทั้งช่องทางการรับเรื่องร้องเรียนผ่านทางโทรศัพท์หรือ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 xml:space="preserve">ศูนย์ </w:t>
            </w: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 xml:space="preserve">Hotline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หรือช่องทางอื่น ๆ ที่สอดคล้องกับความต้อง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ของผู้รับบริ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ีการพัฒนาเพิ่มช่องทางการให้บริการ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การให้คำปรึกษา และการรับเรื่องร้องเรีย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ช่องทาง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เช่น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อีเมล โทรศัพท์ จดหมาย และการติดต่อเจ้าหน้าที่ที่หน่วยงาน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ดำเนินการตามเกณฑ์ ๑ คะแน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  <w:u w:val="single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พัฒนาเพิ่ม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ช่องทางการให้บริการและการให้คำปรึกษา และรับเรื่องร้องเรียนที่หลากหลายและเหมาะสมกับ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กลุ่ม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 xml:space="preserve">ผู้รับบริการ มากกว่า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ช่องทาง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เพิ่มเติมจากที่ระบุไว้ข้างต้น</w:t>
            </w:r>
            <w:r>
              <w:rPr>
                <w:rFonts w:eastAsia="Times New Roman" w:cs="TH SarabunIT๙" w:ascii="TH SarabunIT๙" w:hAnsi="TH SarabunIT๙"/>
                <w:color w:val="000000"/>
                <w:spacing w:val="-12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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1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๒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มีการจัดทำแผนการติดตามผลการดำเนินการของ</w:t>
            </w:r>
            <w:r>
              <w:rPr>
                <w:rFonts w:ascii="TH SarabunIT๙" w:hAnsi="TH SarabunIT๙" w:eastAsia="Times New Roman" w:cs="TH SarabunIT๙"/>
                <w:color w:val="000000"/>
                <w:spacing w:val="-12"/>
                <w:sz w:val="28"/>
                <w:sz w:val="28"/>
              </w:rPr>
              <w:t>ศูนย์ราชการสะดวกที่ชัดเจน ซึ่งประกอบด้วย หัวข้อเรื่องที่ติดตาม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รับผิดชอบ ระยะเวลาดำเนินการ ผลดำเนินการ และข้อเสนอการปรับปรุงพัฒนาให้ดีขึ้นอย่างต่อเนื่อ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ารจัดทำแผนการดำเนินการเพื่อให้สามารถติดตามผลการดำเนินการของศูนย์ราชการสะดวกได้อย่างชัดเจน ซึ่งต้องประกอบ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ัวข้อเรื่องที่ติดตา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ผู้รับผิดชอ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ระยะเวลาดำเนิน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ผลดำเนิน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ข้อเสนอการปรับปรุงพัฒนาให้ดีขึ้นอย่างต่อเน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๓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มีระบบการติดตามปัญหาที่เกิดจากการให้บริ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ที่ชัดเจน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ระบบการติดตามปัญหาที่เกิดจากการให้บริการที่ชัดเจน </w:t>
            </w:r>
            <w:r>
              <w:rPr>
                <w:rFonts w:cs="TH SarabunIT๙" w:ascii="TH SarabunIT๙" w:hAnsi="TH SarabunIT๙"/>
                <w:sz w:val="28"/>
              </w:rPr>
              <w:t xml:space="preserve">(monitoring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ึ่งเป็นไปตามแผนในข้อ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</w:rPr>
              <w:t>.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ะแนน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ดำเนินการตามเกณฑ์ ๑ คะแน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ณีที่เกิดปัญหา มีการแก้ไขปัญหาอย่างทันท่วงที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(take action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ช่น การจัดชุดเฉพาะกิจลงพื้นที่แก้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ความเหมาะส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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1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๔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 xml:space="preserve"> มีการแลกเปลี่ยนเรียนรู้เกี่ยวกับปัญหาในการปฏิบัติงา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และการปรับปรุงงาน รวมถึงการร่วมกันทบทวนระบบงา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พื่อออกแบบงานใหม่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ร้างนวัตกรรมในการให้บริ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บันทึก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ูปภาพการแลกเปลี่ยนเรียนรู้ การใช้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องค์ความรู้ เพื่อแก้ไขปัญหาในการปฏิบัติงาน หรือ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เพื่อออกแบบหรือสร้างนวัตกรรมในการให้บริ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แลกเปลี่ยนเรียนรู้เกี่ยวกับปัญหา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ในการปฏิบัติงาน และการปรับปรุงงาน รวมถึงการร่วมกันทบทวนระบบงานเพื่อออกแบบงานใหม่</w:t>
            </w: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สร้างนวัตกรรม</w:t>
            </w: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ในการให้บริการอย่างสม่ำเสมอ และมีระบบสารสนเทศ</w:t>
            </w: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ของการจัดการความรู้เพื่อให้บุคลากรสามารถเข้าถึงได้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ดำเนินการตามเกณฑ์ ๑ คะแน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มี</w:t>
            </w:r>
            <w:r>
              <w:rPr>
                <w:rFonts w:ascii="TH SarabunIT๙" w:hAnsi="TH SarabunIT๙" w:eastAsia="Times New Roman" w:cs="TH SarabunIT๙"/>
                <w:spacing w:val="-8"/>
                <w:sz w:val="28"/>
                <w:sz w:val="28"/>
              </w:rPr>
              <w:t>การนำกระบวนงาน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>ที่ถูกออกแบบใหม่</w:t>
            </w: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>นวัตกรรม</w:t>
            </w: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>ในการให้บริการที่เกิดจากการแลกเปลี่ยนเรียนรู้มาใช้จริง</w:t>
            </w: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>จนเกิดผลการพัฒนาอย่างเป็นรูป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28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</w:rPr>
              <w:t>.1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8"/>
                <w:sz w:val="28"/>
                <w:sz w:val="28"/>
              </w:rPr>
              <w:t xml:space="preserve">มีการบูรณาการการทำงานระหว่างหน่วยงานที่เกี่ยวข้อง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อดคล้องกับทรัพยากรที่มีจำกัด โดยมีการเชื่อมโยงข้อมูลระหว่างหน่วยงาน เพื่อลดความซ้ำซ้อนและความผิดพลาด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ในการกรอกข้อมูล รวมทั้ง การใช้ทรัพยากรร่วมกันอย่างคุ้มค่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บูรณาการการทำงา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่วมกับหน่วยงา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ภายนอ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างสังก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ดำเนินการตามเกณฑ์ ๑ คะแน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บูรณา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ชื่อมโยงข้อมูลระหว่างหน่วยงานเพื่อประโยชน์ในการให้บริ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างสังก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before="120" w:after="16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28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๖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มีการพัฒนาและดูแลรักษาระบบ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Call center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ลอดจนกำหนดมาตรฐานและพัฒนาการให้บริการอย่างต่อเน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น่วยงานมีการพัฒนาและดูแลรักษาระบบ </w:t>
            </w:r>
            <w:r>
              <w:rPr>
                <w:rFonts w:eastAsia="Times New Roman" w:cs="TH SarabunIT๙" w:ascii="TH SarabunIT๙" w:hAnsi="TH SarabunIT๙"/>
                <w:sz w:val="28"/>
              </w:rPr>
              <w:t>Call center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ห้เป็นไปตามมาตรฐาน โด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ามารถประสานส่งต่อเจ้าหน้าที่ที่เกี่ยวข้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วมถึงการส่งต่อข้อมูลจากส่วนกลางไปยังหน่วยงานในภูมิภาค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เก็บข้อมูลผู้รับบริ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จัดทำฐานข้อมูลผู้รับบริการและปรับปรุงให้เป็นปัจจุบั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ดำเนินการตามเกณฑ์ ๑ คะแน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pacing w:val="4"/>
                <w:sz w:val="28"/>
                <w:sz w:val="28"/>
                <w:u w:val="single"/>
              </w:rPr>
              <w:t>และ</w:t>
            </w:r>
            <w:r>
              <w:rPr>
                <w:rFonts w:ascii="TH SarabunIT๙" w:hAnsi="TH SarabunIT๙" w:eastAsia="Times New Roman" w:cs="TH SarabunIT๙"/>
                <w:spacing w:val="4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4"/>
                <w:sz w:val="28"/>
                <w:sz w:val="28"/>
              </w:rPr>
              <w:t>หน่วยงานมีการปรับปรุงและพัฒนามาตรฐาน</w:t>
            </w:r>
            <w:r>
              <w:rPr>
                <w:rFonts w:eastAsia="Times New Roman" w:cs="TH SarabunIT๙" w:ascii="TH SarabunIT๙" w:hAnsi="TH SarabunIT๙"/>
                <w:spacing w:val="4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pacing w:val="4"/>
                <w:sz w:val="28"/>
                <w:sz w:val="28"/>
              </w:rPr>
              <w:t>ในการให้บริการของ</w:t>
            </w:r>
            <w:r>
              <w:rPr>
                <w:rFonts w:ascii="TH SarabunIT๙" w:hAnsi="TH SarabunIT๙" w:eastAsia="Times New Roman" w:cs="TH SarabunIT๙"/>
                <w:spacing w:val="4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4"/>
                <w:sz w:val="28"/>
              </w:rPr>
              <w:t xml:space="preserve">Call center </w:t>
            </w:r>
            <w:r>
              <w:rPr>
                <w:rFonts w:ascii="TH SarabunIT๙" w:hAnsi="TH SarabunIT๙" w:eastAsia="Times New Roman" w:cs="TH SarabunIT๙"/>
                <w:spacing w:val="4"/>
                <w:sz w:val="28"/>
                <w:sz w:val="28"/>
              </w:rPr>
              <w:t>อย่างต่อเนื่อง โดยแสดงให้เห็นว่ามีมาตรฐานสู่ความเป็นเลิศอย่างไ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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๗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มีแผนการบริหารความต่อเนื่องในการให้บริการกรณีที่เกิดภาวะฉุกเฉิน หรือภัยพิบัติ โดยเตรียมทรัพยากร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ี่สำคัญ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ช่น สถานที่ให้บริการสำรอง บุคลากร ข้อมูลสารสนเทศคู่ค้าหรือผู้มีส่วนได้ส่วนเสีย วัสดุอุปกรณ์ต่าง ๆ เป็นต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 และมีการฝึกซ้อมแผนอย่างต่อเนื่อ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แผนการบริหารความต่อเนื่อง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  <w:shd w:fill="FFFFFF" w:val="clear"/>
              </w:rPr>
              <w:t>(Business Continuity</w:t>
            </w:r>
            <w:r>
              <w:rPr>
                <w:rFonts w:eastAsia="Times New Roman" w:cs="TH SarabunIT๙" w:ascii="TH SarabunIT๙" w:hAnsi="TH SarabunIT๙"/>
                <w:sz w:val="28"/>
                <w:shd w:fill="FFFFFF" w:val="clear"/>
              </w:rPr>
              <w:t xml:space="preserve"> Plan: BCP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เกิดภาวะฉุกเฉินต่าง ๆ โดยเน้นเร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การให้บริ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ถานที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สดุอุปกรณ์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ฝึกซ้อ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บริหารความต่อเนื่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อย่างน้อยปี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รั้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eastAsia="Times New Roman" w:cs="TH SarabunIT๙"/>
                <w:color w:val="000000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0"/>
              </w:rPr>
            </w:r>
          </w:p>
        </w:tc>
      </w:tr>
      <w:tr>
        <w:trPr>
          <w:trHeight w:val="3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บทวนแผนการบริหารความต่อเนื่อง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ตลอดจ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ร้างความเข้าใจ และสื่อสารข้อมูล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ี่เกี่ยวข้อง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ให้เจ้าหน้าที่ ผู้รับบริการ และผู้มีส่วนได้ส่วนเสีย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ได้รับทรา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มีการทบทวนแผนบริหารความต่อเนื่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ห้เป็นปัจจุบ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องรับการปฏิบัติงานในภาวะวิกฤตหรือเหตุการณ์ฉุกเฉินต่าง ๆ ได้อย่างครอบคลุม ไม่ว่าจะเกิดจากภัยธรรมชาติ อุบัติเหตุ หรือการมุ่งร้ายต่อองค์กร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ดำเนินการตามเกณฑ์ ๑ คะแน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ร้างความเข้า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แผนการบริหารความต่อเนื่องให้เจ้าหน้าที่ภายในหน่วยงานได้ทรา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ผยแพร่สื่อสารข้อมูลต่าง ๆ ให้ผู้รับบริการและ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มีส่วนได้ส่วนเสียได้รับทราบผลกระทบในการให้บริการของหน่วยงานเมื่อเกิดภาวะฉุกเฉิน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หรือภัยพิบัติเช่น รูปแบบอินโฟกราฟิ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 คลิปวิดีโอ เป็น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้านบุคล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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>มีการวิเคราะห์ประเมินความต้องการด้านกำลังคนที่จำ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และจัดสรรบุคลากรให้เหมาะสมในการให้บริ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ช่วงพักทานอาหาร หรือช่วงเวลาที่มีผู้รับบริการเข้ามาใช้บริการมา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วิเคราะห์ความต้องการกำลังคนของหน่วยงานที่เหมาะสมกับปริมาณงานโดยจัดทำเป็นแผนกำลัง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เสนอความต้องการกำลังคนให้ผู้บริหารที่มีอำนาจ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คำสั่งหรือตารางงานการให้บริการที่สอดคล้องกับผลสำรวจ หรือในช่วงพักทานอาหารหรือช่วงเวลา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ี่มีผู้รับบริการเข้ามาใช้บริการ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การสร้างสิ่งจูงใจแก่บุคลากรปฏิบัติงาน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นอกเหนือจาก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เมินเลื่อนขั้นเงินเดือนตามปกต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วิธีการ หรือแนวทางในการพิจารณา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 xml:space="preserve">ให้สิ่งจูงใจ เช่น ผลการสำรวจความพึงพอใจจากประชาชน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รือผู้บังคับบัญชา พนักงานดีเด่นประจำเดือน เป็นต้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ะแนน </w:t>
            </w:r>
            <w:r>
              <w:rPr>
                <w:rFonts w:cs="TH SarabunIT๙" w:ascii="TH SarabunIT๙" w:hAnsi="TH SarabunIT๙"/>
                <w:sz w:val="28"/>
              </w:rPr>
              <w:t>=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วิธีการ หรือแนวทางในการพิจารณ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ร้างแรงจูงใจในการปฏิบัติงานตามความต้อง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ของแต่ละบุคคล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ที่อาจแตกต่างกันด้วยอายุหรือตำแหน่ง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Personalization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ได้ ๒ คะแนน โดยไม่จำเป็นต้องผ่านเกณฑ์ ๑ 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เพิ่มศักยภาพและทักษะในการปฏิบัติงานที่จำเป็น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>และทันสมัยให้กับเจ้าหน้าที่ เช่น จัดฝึกอบรม สัมมนาระดมสม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ศึกษาดูงาน เป็นต้น อย่างต่อเนื่อง เพื่อให้เจ้าหน้าที่สามารถให้บริการได้อย่างถูกต้อง รวดเร็ว และมีจิตบริ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จ้าหน้าที่ผ่านการฝึกอบรมหรือ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ด้รั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วามรู้ด้านการให้บริ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ที่มีความสอดคล้องกับข้อ ๓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ละมีผลการประเมินสมรรถนะเกี่ยวกับการบริการ เช่น 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>คะแนนสอบ คะแนนการประเมิน ใบประกาศนียบัตร เป็นต้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ดำเนินการตามเกณฑ์ ๑ คะแน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ผลคะแนนเฉลี่ยของความพึงพอใจ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ประชาชน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ต่อเจ้าหน้าที่ผู้ให้บริการไม่น้อยกว่าร้อยละ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pacing w:val="-6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เจ้าหน้าที่มีทักษะในการให้บริการ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ละริเริ่มพัฒนา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ให้บริการจนเกิดความประทับใจแก่ผู้รับ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จ้าหน้าที่มีทักษะในการให้บริการ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ามารถตอบคำถามพื้นฐานให้กับผู้รับบริการ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ามารถแก้ไข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ับมือกับสถานการณ์ที่เกิดขึ้น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ื่อสารและช่วยเหลือผู้รับบริการด้วยไมตรีจิต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pacing w:val="-8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ดำเนินการตามเกณฑ์ ๑ คะแน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เจ้าหน้าที่สามารถริเริ่มหรือพัฒนางานบริการที่เกิดจาก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ประสบการณ์การให้บริการ และนำปัญหามาพัฒนาแก้ไข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ึ่งเป็นสิ่ง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นอกเหนือจากภารกิจของหน่วยงา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ด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ิเริ่มและพัฒนาการให้บริการขึ้นเพิ่มเติมจากนโยบายจนเกิดความประทับใจแก่ผู้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pacing w:val="-8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28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เจ้าหน้าที่สามารถปฏิบัติงานได้ตามมาตรฐานที่กำหนดไว้ในแต่ละช่องทางของระบ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ให้บริการออนไลน์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ี่พัฒนาขึ้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ึ่งอาจรวมถึงระบบการร้องเรีย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อนไลน์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และมีการกำหนดมาตรฐานการให้บริการในแต่ละช่องทางที่ได้เปิดให้บริการไว้อย่างชัดเจนและเหมาะสมสอดคล้องกับความต้องการของผู้รับบริการ  เช่น 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ติดต่อผ่านอีเมล มีการตอบกลับภายใน ๒๔ ชั่วโมง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ติดต่อผ่านระบบ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Chat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Line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มีการตอบกลับภายใ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าที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การติดต่อผ่า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t xml:space="preserve">Facebook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มีการตอบกลับภายใ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ชั่วโม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เป็นต้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มาตรฐานในทุกช่องทางของการให้บริการระบ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นไลน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สามารถปฏิบัติได้ตามมาตรฐ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กำหนด</w:t>
            </w:r>
          </w:p>
          <w:p>
            <w:pPr>
              <w:pStyle w:val="Normal"/>
              <w:spacing w:lineRule="auto" w:line="228" w:before="12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**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ณะอนุกรรมการฯ อาจให้เจ้าหน้าที่สาธิตให้ชม</w:t>
            </w:r>
            <w:r>
              <w:rPr>
                <w:rFonts w:eastAsia="Times New Roman" w:cs="TH SarabunIT๙" w:ascii="TH SarabunIT๙" w:hAnsi="TH SarabunIT๙"/>
                <w:sz w:val="28"/>
              </w:rPr>
              <w:t>**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ดำเนินการตามเกณฑ์ ๑ คะแน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และปรับปรุงการให้บริการในระบ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นไลน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ต่อเนื่อง โดยแสดงให้เห็นว่าปรับปรุงแล้วดีขึ้นอย่างไ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28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bookmarkStart w:id="3" w:name="_Hlk90972654"/>
            <w:bookmarkEnd w:id="3"/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้านเทคโนโลย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๔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ระบบจัดเก็บข้อมูลและระบบวิเคราะห์ฐานข้อมูล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ี่มีควา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รอบคลุม ถูกต้อง และทันสมัยสอดคล้องกับความต้องการใช้งา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อำนวยความสะดวกในการปฏิบัติง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น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ละพัฒนาระบบการให้บริการต่อไ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spacing w:val="-4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pacing w:val="-4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มีการรวบรวม วิเคราะห์ และจัดทำข้อสังเกตเกี่ยวกับการใช้งาน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ระบบ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เสนอส่วนกลางทราบ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 xml:space="preserve"> สำหรับ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กรณี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ที่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ส่วนกลางเป็นผู้ออกแบบระบบ และ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กรณี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 xml:space="preserve">หน่วยงานระดับสาขาเป็นผู้ใช้งานระบบ </w:t>
            </w: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  <w:t>(User)</w:t>
            </w: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หน่วยงานต้อง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มีระบบจัดเก็บข้อมูลต่าง ๆ เพื่อส่งให้ส่วนกลางวิเคราะห์หรือดำเนินการต่อ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ได้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auto" w:line="216" w:before="120" w:after="0"/>
              <w:jc w:val="left"/>
              <w:rPr>
                <w:rFonts w:ascii="TH SarabunIT๙" w:hAnsi="TH SarabunIT๙" w:eastAsia="Times New Roman" w:cs="TH SarabunIT๙"/>
                <w:spacing w:val="-14"/>
                <w:sz w:val="28"/>
              </w:rPr>
            </w:pPr>
            <w:r>
              <w:rPr>
                <w:rFonts w:eastAsia="Wingdings" w:cs="Wingdings" w:ascii="Wingdings" w:hAnsi="Wingdings"/>
                <w:spacing w:val="-4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pacing w:val="-4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 xml:space="preserve">ดำเนินการตามเกณฑ์ ๑ คะแนน </w:t>
            </w: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  <w:u w:val="single"/>
              </w:rPr>
              <w:t>และ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 xml:space="preserve"> หน่วยงานสามารถ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ใช้ประโยชน์จากฐานข้อมูลดังกล่าว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 xml:space="preserve"> ตลอดจนต้อง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มีการวิเคราะห์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ข้อมูล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เพื่อพัฒนา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การให้บริการของหน่วยงานหรือเสนอแนะปรับปรุงระบบฐานข้อมูลต่อส่วนกลาง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ใน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กรณี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ที่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 xml:space="preserve">ส่วนกลางเป็นผู้ออกแบบระบบ และหน่วยงานระดับสาขาเป็นผู้ใช้งานระบบ </w:t>
            </w: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  <w:t>(User)</w:t>
            </w:r>
            <w:r>
              <w:rPr>
                <w:rFonts w:eastAsia="Times New Roman" w:cs="TH SarabunIT๙" w:ascii="TH SarabunIT๙" w:hAnsi="TH SarabunIT๙"/>
                <w:spacing w:val="-14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eastAsia="Times New Roman" w:cs="TH SarabunIT๙"/>
                <w:color w:val="000000"/>
                <w:spacing w:val="-14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14"/>
                <w:sz w:val="28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๒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มีระบบเทคโนโลยีที่มีความมั่นคง ปลอดภัย และน่าเชื่อถื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pacing w:val="-8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pacing w:val="-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 xml:space="preserve">หน่วยงานมีกระบวนการกำกับดูแล นโยบาย </w:t>
            </w: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 xml:space="preserve">การป้องกันความเสี่ยงด้านเทคโนโลยีสารสนเทศ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 xml:space="preserve">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>และความเสี่ยงด้านภัยคุกคามไซเบอร์ ที่สามารถระบุ</w:t>
            </w: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 xml:space="preserve">ความเสี่ยง </w:t>
            </w: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  <w:t xml:space="preserve">(identify)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 xml:space="preserve">ป้องกัน </w:t>
            </w: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  <w:t xml:space="preserve">(protect)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 xml:space="preserve">ตรวจพบ </w:t>
            </w: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  <w:t xml:space="preserve">(detect)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 xml:space="preserve">รับมือ </w:t>
            </w: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  <w:t xml:space="preserve">(respond)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 xml:space="preserve">กู้ระบบคืนสู่สภาวะปกติ </w:t>
            </w: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  <w:t xml:space="preserve">(recover)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 xml:space="preserve">และสามารถดำเนินธุรกิจได้อย่างต่อเนื่อง </w:t>
            </w:r>
          </w:p>
          <w:p>
            <w:pPr>
              <w:pStyle w:val="Normal"/>
              <w:spacing w:lineRule="auto" w:line="216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16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16" w:before="120" w:after="16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pacing w:val="-8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pacing w:val="-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มีแผนการกำกับดูแลการป้องกัน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ความเสี่ยงด้าน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 xml:space="preserve">(IT Governance)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และความเสี่ยงด้านภัยคุกคามไซเบอร์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 xml:space="preserve">(Cyber risk)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และปฏิบัติตามแผนอย่างเคร่งครัด</w:t>
            </w:r>
          </w:p>
          <w:p>
            <w:pPr>
              <w:pStyle w:val="Normal"/>
              <w:spacing w:lineRule="auto" w:line="216" w:before="12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pacing w:val="-8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pacing w:val="-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ดำเนินการตามเกณฑ์ ๑ คะแน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และ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มีการประเมินประสิทธิภาพ กำกับดูแลการป้องกันความเสี่ยงด้านเทคโนโลยี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สารสนเทศ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 xml:space="preserve">(IT Governance)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และความเสี่ยงด้านภัยคุกคามไซเบอร์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 xml:space="preserve">(Cyber risk)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อย่างน้อย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ปีละ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ครั้ง หรือเมื่อมีการ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ปลี่ยนแปลงที่มีผลกระทบต่อการรักษาความปลอดภัยของหน่วยงาน </w:t>
            </w:r>
          </w:p>
          <w:p>
            <w:pPr>
              <w:pStyle w:val="Normal"/>
              <w:spacing w:lineRule="auto" w:line="216" w:before="12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ทั้งนี้ การประเมินประสิทธิภาพ หน่วยงานสามารถกระทำได้โดยหน่วยตรวจสอบภายในด้านเทคโนโลยีสารสนเทศ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ของหน่วยงานเอง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 xml:space="preserve">(IT Audit)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หรือผู้ตรวจสอบภายนอก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เพื่อปรับปรุงแก้ไขข้อบกพร่องของการรักษาความปลอดภัยของระบบเทคโนโลยีสารสนเทศของ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ิดค้นและแสวงหาวิธีการ หรือแนวทางใหม่ ๆ ทำให้เกิดผลในการปรับปรุงและออกแบบการให้บริการสาธารณะให้สามารถตอบสนองปัญหาความต้องการของประชาชนได้อย่างมีคุณภา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6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น่วยงานนำนวัตกรรม วิธีการ หรือแนวทางใหม่ ๆ ในการให้บริการจากที่อื่นมาพัฒนา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่อยอดในการปรับปรุงและออกแบบงานบริการของหน่วยงานเพื่ออำนวยความสะดวกในการให้บริการ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น่วยงานมีการคิดค้น และแสวงหาวิธีการ หรือแนวทางใหม่ ๆ ทำให้เกิดการปรับปรุงและ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28"/>
                <w:sz w:val="28"/>
              </w:rPr>
              <w:t>ออกแบบการให้บริการของหน่วยงานเพื่ออำนวยความสะดวก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ในการให้บริการ สามารถตอบสนองความต้องการของประชาช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ได้อย่างมีคุณภาพ  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ได้ ๒ คะแนน โดยไม่จำเป็นต้องผ่านเกณฑ์ ๑ 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ให้บริการเชื่อมโยงแบบเรียลไทม์ในทุกเวลาและสถานที่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ลอดจนสามารถ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ิเคราะห์ข้อมูลที่ซับซ้อนเพื่อช่วยการบริการให้สามารถตอบสนองต่อความต้องการประชาชนได้ทุกที่ ทุกเวลา ทุกช่องทา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ุกอุปกรณ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มีการจัดทำฐานข้อมูลในการให้บริการเข้าสู่ระบบอิเล็กทรอนิกส์แบบเรียลไทม์ หรือภายใน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  <w:t xml:space="preserve">24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ชั่วโมง 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ดำเนินการตามเกณฑ์ ๑ คะแน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วิเคราะห์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แบ่งปันข้อมูล และใช้ประโยชน์จากฐานข้อมูลผู้รับบริการ 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งื่อนไขพิเศษเพิ่มเต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๑ การพัฒนาศูนย์ราชการสะดวกสู่ความเป็นเลิศ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ะบุถึงลักษณะความโดดเด่นของศูนย์ราชการสะดวกที่มีความพิเศษมากกว่าศูนย์ราชการแห่งอื่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ต้องมีการดำเนินการ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 xml:space="preserve">มาไม่น้อยกว่า </w:t>
            </w:r>
            <w:r>
              <w:rPr>
                <w:rFonts w:eastAsia="Times New Roman" w:cs="TH SarabunIT๙" w:ascii="TH SarabunIT๙" w:hAnsi="TH SarabunIT๙"/>
                <w:spacing w:val="-10"/>
                <w:sz w:val="28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>เดือน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 xml:space="preserve"> มีแผนการดำเนินการ มีผู้รับผิดชอบ และมีหลักฐานการดำเนินการที่ให้กรรมการพิจารณาได้ จะ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พิจารณาให้ข้อละ ๑ คะแนน ดังนี้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ูนย์ราชการสะดวกมีการเก็บข้อมูล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ี่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เกี่ยวข้องกับบริการหลักหรือบริการที่เกี่ยวข้อง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  <w:szCs w:val="2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ในรูปแบ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ดิจิทัล </w:t>
            </w:r>
            <w:r>
              <w:rPr>
                <w:rFonts w:eastAsia="Times New Roman" w:cs="TH SarabunIT๙" w:ascii="TH SarabunIT๙" w:hAnsi="TH SarabunIT๙"/>
                <w:sz w:val="28"/>
              </w:rPr>
              <w:t>(Digitization)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ำอธิบ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หน่วยงานมีการปรับข้อมูลจากกระดาษไปสู่ฐานข้อมูลดิจิทัล โดยเป็นข้อมูลที่เกี่ยวข้องกับการให้บริการ หรือใช้ในการพัฒนาการให้บริการ และต้องมีช่องทางในการเข้าถึงข้อมูลดังกล่าว รวมถึงระบบรักษาความปลอดภัย และความเป็นส่วนตัวของข้อมูลด้วย โดยหน่วยงานจะต้องสามารถแสดงชุดข้อมูลที่มีการปรับไปสู่ข้อมูลดิจิทัลให้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กรรมการพิจารณา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และข้อมูลที่นำมาดำเนินการปรับข้อมูลฯ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 จะต้องมีการดำเนินการต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คณะกรรมการพัฒนารัฐบาลดิจิทัล เรื่อง ธรรมาภิบาลข้อมูลภาครัฐ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ูนย์ราชการสะดวกมีการปรับปรุง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บริการหลักหรือบริการที่เกี่ยวข้อง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  <w:szCs w:val="2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ให้มีขั้นตอน ระยะเวล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 xml:space="preserve">ค่าธรรมเนียมที่ลดลง </w:t>
            </w:r>
            <w:r>
              <w:rPr>
                <w:rFonts w:eastAsia="Times New Roman" w:cs="TH SarabunIT๙" w:ascii="TH SarabunIT๙" w:hAnsi="TH SarabunIT๙"/>
                <w:spacing w:val="-10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pacing w:val="-10"/>
                <w:sz w:val="28"/>
                <w:shd w:fill="FFFFFF" w:val="clear"/>
              </w:rPr>
              <w:t>Business Process Reengineering</w:t>
            </w:r>
            <w:r>
              <w:rPr>
                <w:rFonts w:eastAsia="Times New Roman" w:cs="TH SarabunIT๙" w:ascii="TH SarabunIT๙" w:hAnsi="TH SarabunIT๙"/>
                <w:spacing w:val="-10"/>
                <w:sz w:val="28"/>
              </w:rPr>
              <w:t xml:space="preserve"> :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BPR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โดยคิดจาก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Service </w:t>
            </w:r>
            <w:r>
              <w:rPr>
                <w:rFonts w:eastAsia="Times New Roman" w:cs="TH SarabunIT๙" w:ascii="TH SarabunIT๙" w:hAnsi="TH SarabunIT๙"/>
                <w:sz w:val="28"/>
                <w:szCs w:val="20"/>
              </w:rPr>
              <w:t>L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evel </w:t>
            </w:r>
            <w:r>
              <w:rPr>
                <w:rFonts w:eastAsia="Times New Roman" w:cs="TH SarabunIT๙" w:ascii="TH SarabunIT๙" w:hAnsi="TH SarabunIT๙"/>
                <w:sz w:val="28"/>
                <w:szCs w:val="20"/>
              </w:rPr>
              <w:t>A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greement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z w:val="28"/>
              </w:rPr>
              <w:t>SLA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้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ริงและต่อเนื่อง</w:t>
            </w:r>
            <w:r>
              <w:rPr>
                <w:rFonts w:eastAsia="Times New Roman" w:cs="TH SarabunIT๙" w:ascii="TH SarabunIT๙" w:hAnsi="TH SarabunIT๙"/>
                <w:sz w:val="28"/>
                <w:szCs w:val="20"/>
              </w:rPr>
              <w:t>)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ำอธิบ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การปรับปรุงการให้บริการ และหรือการรับบริการ และต้องสามารถแสดงให้เห็นว่ามีการดำเนินการด้วยวิธีการใด ๆ เช่น การเชื่อมข้อมูลกับหน่วยงานที่เกี่ยวข้อง หรือปรับแบบคำร้องให้มีความง่ายมากขึ้นโดยสามารถแสดงผลเพื่อเปรียบเทียบความแตกต่างที่ดีขึ้นจากการปรับปรุ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้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ตอน ระยะเวลา ค่าธรรมเนียมที่ลด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สดงช่องทางการเข้าถึงข้อมูลการให้บริ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ประชาช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สดงช่องทางเพื่อให้ประชาชนแจ้งข้อมูล หากหน่วยงานไม่สามารถดำเนินการได้ตาม </w:t>
            </w:r>
            <w:r>
              <w:rPr>
                <w:rFonts w:cs="TH SarabunIT๙" w:ascii="TH SarabunIT๙" w:hAnsi="TH SarabunIT๙"/>
                <w:sz w:val="28"/>
              </w:rPr>
              <w:t xml:space="preserve">SL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รณีดังกล่าว หน่วยงานควรนำเสนอในรูปแบบห่วงโซ่การให้บริการ </w:t>
            </w:r>
            <w:r>
              <w:rPr>
                <w:rFonts w:cs="TH SarabunIT๙" w:ascii="TH SarabunIT๙" w:hAnsi="TH SarabunIT๙"/>
                <w:sz w:val="28"/>
              </w:rPr>
              <w:t xml:space="preserve">(Value chain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แสดงให้เห็นว่ามีการเปลี่ยนแปลง หรือพัฒนาใ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ให้บริการใด </w:t>
            </w:r>
            <w:r>
              <w:rPr>
                <w:rFonts w:cs="TH SarabunIT๙" w:ascii="TH SarabunIT๙" w:hAnsi="TH SarabunIT๙"/>
                <w:sz w:val="28"/>
              </w:rPr>
              <w:t>(Touch point)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8"/>
                <w:sz w:val="28"/>
                <w:sz w:val="28"/>
              </w:rPr>
              <w:t>๑</w:t>
            </w:r>
            <w:r>
              <w:rPr>
                <w:rFonts w:ascii="TH SarabunIT๙" w:hAnsi="TH SarabunIT๙" w:eastAsia="Times New Roman" w:cs="TH SarabunIT๙"/>
                <w:spacing w:val="-8"/>
                <w:sz w:val="28"/>
                <w:sz w:val="28"/>
              </w:rPr>
              <w:t xml:space="preserve"> คะแนน </w:t>
            </w:r>
            <w:r>
              <w:rPr>
                <w:rFonts w:eastAsia="Times New Roman" w:cs="TH SarabunIT๙" w:ascii="TH SarabunIT๙" w:hAnsi="TH SarabunIT๙"/>
                <w:spacing w:val="-8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8"/>
                <w:sz w:val="28"/>
                <w:sz w:val="28"/>
              </w:rPr>
              <w:t>ศูนย์ราชการสะดวกมีการเพิ่มช่องทาง</w:t>
            </w:r>
            <w:r>
              <w:rPr>
                <w:rFonts w:eastAsia="Times New Roman" w:cs="TH SarabunIT๙" w:ascii="TH SarabunIT๙" w:hAnsi="TH SarabunIT๙"/>
                <w:spacing w:val="-8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ให้บริการของบริการหลักหรือบริการที่เกี่ยวข้อง 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รูปแบบ </w:t>
            </w:r>
            <w:r>
              <w:rPr>
                <w:rFonts w:eastAsia="Times New Roman" w:cs="TH SarabunIT๙" w:ascii="TH SarabunIT๙" w:hAnsi="TH SarabunIT๙"/>
                <w:sz w:val="28"/>
                <w:szCs w:val="20"/>
              </w:rPr>
              <w:t>M</w:t>
            </w:r>
            <w:r>
              <w:rPr>
                <w:rFonts w:eastAsia="Times New Roman" w:cs="TH SarabunIT๙" w:ascii="TH SarabunIT๙" w:hAnsi="TH SarabunIT๙"/>
                <w:sz w:val="28"/>
              </w:rPr>
              <w:t>ulti</w:t>
            </w:r>
            <w:r>
              <w:rPr>
                <w:rFonts w:eastAsia="Times New Roman" w:cs="TH SarabunIT๙" w:ascii="TH SarabunIT๙" w:hAnsi="TH SarabunIT๙"/>
                <w:sz w:val="28"/>
                <w:szCs w:val="20"/>
              </w:rPr>
              <w:t>C</w:t>
            </w:r>
            <w:r>
              <w:rPr>
                <w:rFonts w:eastAsia="Times New Roman" w:cs="TH SarabunIT๙" w:ascii="TH SarabunIT๙" w:hAnsi="TH SarabunIT๙"/>
                <w:sz w:val="28"/>
              </w:rPr>
              <w:t>hannel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single"/>
              </w:rPr>
              <w:t>คำอธิบาย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หน่วยงานต้องแสดงให้เห็นว่ามีช่องทางการให้บริการเพิ่มขึ้นจากช่องทางหลัก และมีการดำเนินการมาไม่น้อยกว่า ๖ เดือน โดยช่องทางดังกล่าวจะต้องสามารถ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ให้บริการได้ในห่วงโซ่อุปทานของการให้บริการ เช่น พัฒนาช่องทางใหม่ในการชำระค่าบริการ ซึ่งเป็นจุดบริการใน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ห่วงโซ่การให้บริการของการขออนุญาต เป็นต้น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โดยเกณฑ์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ารพิจารณาว่าเป็น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MultiChannel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คือ ๑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ป็นช่องทาง การให้บริการใ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จุดบริการในห่วงโซ่การให้บริการ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๒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ป็นช่องทางการให้บริการที่หน่วยให้บริการอื่น ๆ ที่ให้บริการแบบเดียวกันยังไม่มีการดำเนินการ หรือเป็นช่องทาง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ารให้บริการใหม่ที่ส่วนกลางพัฒนาขึ้นมานอกเหนือจากช่องทางการให้บริการปกติ ๓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มีการดำเนินการมาไม่น้อยกว่า ๖ เดือน หรือหากดำเนินการมาน้อยกว่า ๖ เดือนจะต้องมีจำนวนผู้ใช้บริการไม่น้อยกว่าร้อยละ ๕๐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ื่อเปรียบเทียบกับช่องทางปกติ ๔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จะต้องมีขั้นตอนปฏิบัติมาตรฐาน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(SOP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และ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หรือคำถามที่พบบ่อย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(FAQ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ของช่องทางดังกล่าว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8"/>
                <w:sz w:val="28"/>
                <w:sz w:val="28"/>
              </w:rPr>
              <w:t>๑</w:t>
            </w:r>
            <w:r>
              <w:rPr>
                <w:rFonts w:ascii="TH SarabunIT๙" w:hAnsi="TH SarabunIT๙" w:eastAsia="Times New Roman" w:cs="TH SarabunIT๙"/>
                <w:spacing w:val="-8"/>
                <w:sz w:val="28"/>
                <w:sz w:val="28"/>
              </w:rPr>
              <w:t xml:space="preserve"> คะแนน </w:t>
            </w:r>
            <w:r>
              <w:rPr>
                <w:rFonts w:eastAsia="Times New Roman" w:cs="TH SarabunIT๙" w:ascii="TH SarabunIT๙" w:hAnsi="TH SarabunIT๙"/>
                <w:spacing w:val="-8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8"/>
                <w:sz w:val="28"/>
                <w:sz w:val="28"/>
              </w:rPr>
              <w:t>ศูนย์ราชการสะดวกมีการเพิ่มช่องทาง</w:t>
            </w:r>
            <w:r>
              <w:rPr>
                <w:rFonts w:eastAsia="Times New Roman" w:cs="TH SarabunIT๙" w:ascii="TH SarabunIT๙" w:hAnsi="TH SarabunIT๙"/>
                <w:spacing w:val="-8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ให้บริการของบริการหลักหรือบริการที่เกี่ยวข้อง 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รูปแบบ </w:t>
            </w:r>
            <w:r>
              <w:rPr>
                <w:rFonts w:eastAsia="Times New Roman" w:cs="TH SarabunIT๙" w:ascii="TH SarabunIT๙" w:hAnsi="TH SarabunIT๙"/>
                <w:sz w:val="28"/>
              </w:rPr>
              <w:t>Omni</w:t>
            </w:r>
            <w:r>
              <w:rPr>
                <w:rFonts w:eastAsia="Times New Roman" w:cs="TH SarabunIT๙" w:ascii="TH SarabunIT๙" w:hAnsi="TH SarabunIT๙"/>
                <w:sz w:val="28"/>
                <w:szCs w:val="20"/>
              </w:rPr>
              <w:t>C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hannel 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single"/>
              </w:rPr>
              <w:t>คำอธิบาย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หน่วยงานมีช่องทางการให้บริการเพิ่มขึ้น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ใน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รูป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แบบ </w:t>
            </w:r>
            <w:bookmarkStart w:id="4" w:name="_Hlk118722453"/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OmniChannel </w:t>
            </w:r>
            <w:bookmarkEnd w:id="4"/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ที่มีการเชื่อมโยงข้อมูล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ให้บริการของแต่ละช่องทางการให้บริการทำให้สามารถรับบริการข้ามช่องทางต่าง ๆ ได้ ทั้งนี้ หน่วยงานต้องแสดงให้เห็นว่ามีช่องทางเพิ่มขึ้นจากช่องทางหลัก และธุรกรรมที่สามารถดำเนินการได้ผ่านช่องทาง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ที่เพิ่มขึ้น เช่น การใช้ช่องทาง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Online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ในการรับเอกสารคำร้อง และสามารถรับใบอนุญาตตัวจริงผ่านทางไปรษณีย์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โดยเกณฑ์การพิจารณาว่าเป็น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OmniChannel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คือ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ป็นช่องทางการให้บริการในจุดบริการในห่วงโซ่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ให้บริการ ๒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เป็นช่องทางการให้บริการที่หน่วยให้บริการอื่น ๆ ที่ให้บริการแบบเดียวกันยังไม่มีการดำเนินการ หรือเป็นช่องทางการให้บริการใหม่ที่ส่วนกลางพัฒนาขึ้นมานอกเหนือจากช่องทางการให้บริการปกติ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ีการดำเนินการมาไม่น้อยกว่า ๖ เดือน หรือหากดำเนินการมาน้อยกว่า ๖ เดือนจะต้องมีจำนวนผู้ใช้บริการไม่น้อยกว่าร้อยละ ๕๐ เมื่อเปรียบเทียบกับช่องทางปกติ ๔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จะต้องมีขั้นตอนปฏิบัติมาตรฐาน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(SOP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ละ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หรือคำถามที่พบบ่อย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(FAQ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ของช่องทางดังกล่าว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มีการเชื่อมโยงข้อมูลได้ทั้งแบบ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Online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ละ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หรือ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offline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ระหว่างช่องทางการให้บริการ และนำข้อมูลดังกล่าวมาใช้ในการให้บริการ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ูนย์ราชการสะดว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งานบริการที่เพิ่มเติมนอกเหนือจากงานบริการหลักของหน่วยงาน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ขึ้นไป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ำอธิบ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ิจารณาว่าเป็นงานบริการที่เพิ่มเติมนอกเหนือจากงานบริการหลัก ได้แก่ 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งานบริการที่ไม่ได้ระบุไว้ในคู่มือประชาชนของหน่วยงาน 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งานบริการที่ต่อเนื่องกับบริการของหน่วยงาน หรือถ้าไม่เป็นงานบริการที่ต่อเนื่องกับบริการของหน่วยงานหน่วยงานควรนำเสนอเหตุผลที่จัดให้มีงานบริการนั้น ๆ เพิ่มเติม เช่น การให้บริการด้านงานทะเบียนและประกันภัยที่โรงพยาบาล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ศูนย์ราชการสะดวกมีการใช้การวิเคราะห์ข้อมูล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(Data </w:t>
            </w:r>
            <w:r>
              <w:rPr>
                <w:rFonts w:eastAsia="Times New Roman" w:cs="TH SarabunIT๙" w:ascii="TH SarabunIT๙" w:hAnsi="TH SarabunIT๙"/>
                <w:sz w:val="28"/>
                <w:szCs w:val="20"/>
              </w:rPr>
              <w:t>A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nalytics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การปรับปรุงการให้บริการ หรือสร้างบริการใหม่  โดยต้องแสดงหลักฐานการใช้ข้อมูลเชิงวิเคราะห์เพื่อการปรับปรุงการให้บริการ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ำอธิบ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ต้องแสดงหลักฐานการนำเข้าข้อมูล แผนการใช้ข้อมูล วิธีการวิเคราะห์และนำข้อมูลไปใช้ รวมถึงผลที่ได้รับหลังการวิเคราะห์ข้อมูลด้วย เช่น การวิเคราะห์ข้อมูลผู้รับบริการผ่าน </w:t>
            </w:r>
            <w:r>
              <w:rPr>
                <w:rFonts w:cs="TH SarabunIT๙" w:ascii="TH SarabunIT๙" w:hAnsi="TH SarabunIT๙"/>
                <w:sz w:val="28"/>
              </w:rPr>
              <w:t xml:space="preserve">Google review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ิเคราะห์ความนิยมของการให้บริการหรือปัญหาในการให้บริการจาก </w:t>
            </w:r>
            <w:r>
              <w:rPr>
                <w:rFonts w:cs="TH SarabunIT๙" w:ascii="TH SarabunIT๙" w:hAnsi="TH SarabunIT๙"/>
                <w:sz w:val="28"/>
              </w:rPr>
              <w:t xml:space="preserve">Google tren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ิเคราะห์ผลป้อนกลับ </w:t>
            </w:r>
            <w:r>
              <w:rPr>
                <w:rFonts w:cs="TH SarabunIT๙" w:ascii="TH SarabunIT๙" w:hAnsi="TH SarabunIT๙"/>
                <w:sz w:val="28"/>
              </w:rPr>
              <w:t xml:space="preserve">(Feedback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การใช้บริการผ่าน </w:t>
            </w:r>
            <w:r>
              <w:rPr>
                <w:rFonts w:cs="TH SarabunIT๙" w:ascii="TH SarabunIT๙" w:hAnsi="TH SarabunIT๙"/>
                <w:sz w:val="28"/>
              </w:rPr>
              <w:t xml:space="preserve">Social listening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ใช้เพื่อปรับปรุงการให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28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 การดำเนินการยกระดับศูนย์ราชการสะดวกตาม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ปฏิบัติที่ด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ตามแนวปฏิบัติที่ดี มุ่งหวังให้ศูนย์ราชการ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สะดวกดำเนินการพัฒนาการให้บริการตามแนวปฏิบัติที่ดี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ารถรับประกันผลสำเร็จของการดำเนินการ นอกจากนี้หน่วยงานจะมีองค์ความรู้ที่ทำให้หน่วยงา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สามารถนำแนวทางไปปฏิบัติได้จริงภายใต้สภาพแวดล้อม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แตกต่างกั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หากมีการดำเนินการ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จะ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ิจารณาให้ข้อละ ๑ คะแนน ดังนี้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๑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 xml:space="preserve"> คะแนน </w:t>
            </w:r>
            <w:r>
              <w:rPr>
                <w:rFonts w:eastAsia="Times New Roman" w:cs="TH SarabunIT๙" w:ascii="TH SarabunIT๙" w:hAnsi="TH SarabunIT๙"/>
                <w:spacing w:val="-6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6"/>
                <w:sz w:val="28"/>
                <w:sz w:val="28"/>
              </w:rPr>
              <w:t>ศูนย์ราชการสะดวก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ารให้บริการเชิงร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สะดวก รวดเร็ว และเข้าถึงบริการได้ง่าย ตลอด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ชั่วโมง รวมถึงการจัดให้มี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Call Center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และ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หรือ ระบบตอบรับอัตโนมัติ เพื่อสนับสนุนการให้บริการ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ำอธิบ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จากการทดสอบใช้บริการจริงจาก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Website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ทั้งการดูจากรีวิวการให้บริการใน </w:t>
            </w:r>
            <w:r>
              <w:rPr>
                <w:rFonts w:cs="TH SarabunIT๙" w:ascii="TH SarabunIT๙" w:hAnsi="TH SarabunIT๙"/>
                <w:sz w:val="28"/>
              </w:rPr>
              <w:t xml:space="preserve">Google review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หน่วยงานต้องแสดงแผนการดำเนินการ ผู้รับผิดชอบ สถิติการใช้งานผ่านระบบ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 xml:space="preserve">รวมถึงการบำรุงรักษาเชิงป้องกัน 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(Preventive maintenance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ระบบดังกล่าวให้กรรมการพิจารณา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ูนย์ราชการสะดว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อข่ายความร่วมมือบูรณาการในการให้บริการ โดยจัดให้มีการเชื่อมโยงข้อมูลการให้บริการ ช่องทางการให้บริการ  เพื่ออำนวยความสะดวกให้แก่ผู้รับบริการของหน่วยงานเครือข่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Data Sharing, </w:t>
            </w:r>
            <w:r>
              <w:rPr>
                <w:rFonts w:eastAsia="Times New Roman" w:cs="TH SarabunIT๙" w:ascii="TH SarabunIT๙" w:hAnsi="TH SarabunIT๙"/>
                <w:sz w:val="28"/>
              </w:rPr>
              <w:t>Omni</w:t>
            </w:r>
            <w:r>
              <w:rPr>
                <w:rFonts w:eastAsia="Times New Roman" w:cs="TH SarabunIT๙" w:ascii="TH SarabunIT๙" w:hAnsi="TH SarabunIT๙"/>
                <w:sz w:val="28"/>
                <w:szCs w:val="20"/>
              </w:rPr>
              <w:t>C</w:t>
            </w:r>
            <w:r>
              <w:rPr>
                <w:rFonts w:eastAsia="Times New Roman" w:cs="TH SarabunIT๙" w:ascii="TH SarabunIT๙" w:hAnsi="TH SarabunIT๙"/>
                <w:sz w:val="28"/>
              </w:rPr>
              <w:t>hannel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ำอธิบ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ต้องแสดงการเชื่อมโยงข้อมูล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การให้บริการ และข้อมูลการให้บริการให้กรรมการ รวมทั้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ฐานการดำเนินงาน คู่มือการดำเนินการ รวมถึงคำถามที่พบบ่อยให้กรรม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กรรมการอาจซักถามถึงปัญหาหรือข้อเสนอแนะที่เกิดขึ้นจากการให้บริการ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๑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 xml:space="preserve"> คะแนน </w:t>
            </w: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ศูนย์ราชการสะดวก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ป็นศูนย์บริการ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นวยความสะดวกให้บริการประชาชน ณ จุดเดียว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รูปแบบกายภาพและออนไลน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One Stop Service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ำอธิบ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ำเนินการให้เกิด </w:t>
            </w:r>
            <w:r>
              <w:rPr>
                <w:rFonts w:cs="TH SarabunIT๙" w:ascii="TH SarabunIT๙" w:hAnsi="TH SarabunIT๙"/>
                <w:sz w:val="28"/>
              </w:rPr>
              <w:t xml:space="preserve">One stop servic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สามารถดำเนินการได้ทั้งภายในหน่วยงาน หรือเป็นการดำเนินการระหว่างหน่วยงาน โดยหน่วยงานจะต้องมีการประสานข้อมูล ระบบนิเวศการให้บริการ เช่น การยืนยันตัวตน และจัดการเรื่องระเบียบต่าง ๆ ที่เกี่ยวข้อง ดังนั้น หน่วยงานที่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One stop servic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ะต้องมีการให้บริการในรูปแบ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ยภาพและออนไลน์ </w:t>
            </w:r>
            <w:r>
              <w:rPr>
                <w:rFonts w:cs="TH SarabunIT๙" w:ascii="TH SarabunIT๙" w:hAnsi="TH SarabunIT๙"/>
                <w:sz w:val="28"/>
              </w:rPr>
              <w:t xml:space="preserve">(One Stop Service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จุดบริการที่สามารถให้ข้อมูล และทำธุรกรรมได้ในจุดเดียว เช่น ศูนย์ </w:t>
            </w:r>
            <w:r>
              <w:rPr>
                <w:rFonts w:cs="TH SarabunIT๙" w:ascii="TH SarabunIT๙" w:hAnsi="TH SarabunIT๙"/>
                <w:sz w:val="28"/>
              </w:rPr>
              <w:t xml:space="preserve">OS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ให้บริการข้อมูล รับเรื่องอนุมัติ อนุญาตขอ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ทุกส่วนราชการในสังกัด และรับเรื่องร้องเรียนในจุดเดี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พร้อมแสดง</w:t>
            </w:r>
            <w:bookmarkStart w:id="5" w:name="_Hlk98266279"/>
            <w:r>
              <w:rPr>
                <w:rFonts w:ascii="TH SarabunIT๙" w:hAnsi="TH SarabunIT๙" w:cs="TH SarabunIT๙"/>
                <w:sz w:val="28"/>
                <w:sz w:val="28"/>
              </w:rPr>
              <w:t>หลักฐานการดำเนินงาน คู่มือการดำเนินการ รวมถึงคำถามที่พบบ่อยต่อกรรมการ</w:t>
            </w:r>
            <w:bookmarkEnd w:id="5"/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ูนย์ราชการสะดว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การให้บริการโดยใช้กระบวนการมีส่วนร่วมของผู้มีส่วนได้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ส่วนเสีย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Engagement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ำอธิบ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สามารถสร้างการมีส่วนร่วมขอ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ที่มีส่วนได้ส่วนเสีย ทั้งผู้ให้บริการ และผู้รับบริการจนถึงผู้มีส่วนได้ส่วนเสีย ก่อให้เกิดการเปลี่ยนแปลงบริการ หรือภารกิจของหน่วยงาน โดยหน่วยงานต้องแสดงหลักฐานการมีส่วนร่วม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ได้แก่ นวัตกรรมที่เกิดขึ้นจากการมีส่วนร่วม รวมถึงกิจกรรมที่ใช้ในการสร้า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ารมีส่วนร่ว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เช่น โรงพยาบาล ก จัดกิจกรรมเพื่อพัฒนาการให้บริการ โดยเชิญผู้ป่วย ญาติผู้ป่วย และหน่วยงาน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ที่เกี่ยวข้องในโรงพยาบาลมาร่วมกิจกรรมเพื่อพัฒนาการให้บริการ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ูนย์ราชการสะดว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การให้บริการโดยใช้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สร้างความเป็นผู้ประกอบการขอ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จ้าหน้าที่ที่เกี่ยวข้อง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Entrepreneurship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ำอธิบ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สามารถสร้างความเป็นผู้ประกอบการให้เกิดกับเจ้าหน้าที่ได้ โดยกรรมการจะพิจารณาจาก แผนการดำเนินการ กิจกรรมที่เกี่ยวข้อง บริการหรือนวัตกรรมที่ได้จากการสร้างความเป็นผู้ประกอบการ ดังนั้น หน่วยงานควรนำเสนอในรูปแบบของเจ้าหน้าที่ที่เกี่ยวข้อง และนวัตกรรม การบริการหรือการปฏิรูปที่ถูกพัฒนาขึ้นโดยเจ้าหน้าที่ที่ได้รับการพัฒนาความเป็นผู้ประกอบการนั้น ๆ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คะแน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ูนย์ราชการสะดว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นวัตกรรม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ทคโนโลยีมาใช้ในการปฏิบั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พื่อลดภาระให้กับเจ้าหน้าที่และประชาชน ทั้งเรื่องระยะเวลา ขั้นตอน และค่าใช้จ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 โดยหน่วยงานสามารถเผยแพร่องค์ความรู้ไปยังหน่วยงานเครือข่ายในการปฏิบัติงานได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Excellent Center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ำอธิบ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เสนอตัวอย่างการนำเทคโนโลยีมาใช้ในหน่วยงาน มีการเผยแพร่องค์ความรู้ </w:t>
            </w:r>
            <w:r>
              <w:rPr>
                <w:rFonts w:cs="TH SarabunIT๙" w:ascii="TH SarabunIT๙" w:hAnsi="TH SarabunIT๙"/>
                <w:sz w:val="28"/>
              </w:rPr>
              <w:t>(Know-how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ปยังหน่วยงานอื่น ๆ และแสดงให้กรรมการเห็นว่า            ผลของการเผยแพร่องค์ความรู้ไปสร้างการเปลี่ยนแปลง หรือก่อให้เกิดการพัฒนาแก่หน่วยงานที่ได้รับองค์ความรู้ เช่น หน่วยงาน ก นำเทคโนโลยีการจองคิวและส่งเอกสารเพื่อพิจารณาก่อนการดำเนินการจริงผ่าน </w:t>
            </w:r>
            <w:r>
              <w:rPr>
                <w:rFonts w:cs="TH SarabunIT๙" w:ascii="TH SarabunIT๙" w:hAnsi="TH SarabunIT๙"/>
                <w:sz w:val="28"/>
              </w:rPr>
              <w:t xml:space="preserve">Application lin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ลดระยะเวลา ค่าใช้จ่าย ความหนาแน่นของผู้รับบริการ และทำให้สามารถจัดสรรเจ้าหน้าที่ได้อย่างเหมาะสม เมื่อหน่วยงาน ก                      นำเทคโนโลยีดังกล่าวมาใช้ได้ระยะหนึ่ง มีการเก็บข้อมูลปัญหาที่พบ และแนวทางแก้ไข จนทำให้สามารถพัฒนาเป็นแนวปฏิบัติมาตรฐาน แนวทางการแก้ไขปัญหา และแนวทางการฝึกอบรมเจ้าหน้าที่เพื่อให้สามารถให้บริการได้ดียิ่งขึ้น และสามารถส่งต่อองค์ความรู้ไปยังหน่วยงานที่สนใจ โดยมีรูปแบบการทำงานที่ชัดเจน สามารถแสดงให้กรรมการพิจารณา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 การดำเนินการด้วยวิธีการทางอิเล็กทรอนิกส์ต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ระราชบัญญัติการปฏิบัติราชการทางอิเล็กทรอนิกส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๕๖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มีการดำเนินการ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การทางอิเล็กทรอนิกส์ 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จะ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ิจารณาให้ข้อละ ๑ คะแ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นี้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 xml:space="preserve">๑ คะแนน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=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หน่วยงานมี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ช่องทางอิเล็กทรอนิกส์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สำหรับการติดต่อ รับเรื่อง เผยแพร่ข้อมูลข่าวสารให้กับ</w:t>
            </w:r>
            <w:r>
              <w:rPr>
                <w:rFonts w:ascii="TH SarabunPSK" w:hAnsi="TH SarabunPSK" w:eastAsia="Times New Roman" w:cs="TH SarabunPSK"/>
                <w:spacing w:val="-6"/>
                <w:kern w:val="2"/>
                <w:sz w:val="28"/>
                <w:sz w:val="28"/>
              </w:rPr>
              <w:t>ประชาชนและหน่วยงานต่าง ๆ เช่น อีเมล ระบบ</w:t>
            </w:r>
            <w:r>
              <w:rPr>
                <w:rFonts w:ascii="TH SarabunPSK" w:hAnsi="TH SarabunPSK" w:eastAsia="LINE Seed Sans TH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LINE Seed Sans TH" w:cs="TH SarabunPSK" w:ascii="TH SarabunPSK" w:hAnsi="TH SarabunPSK"/>
                <w:spacing w:val="-6"/>
                <w:sz w:val="28"/>
              </w:rPr>
              <w:t>e-Service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 xml:space="preserve">๑ คะแนน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=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มีการประกาศกำหนดช่องทางอิเล็กทรอนิกส์สำหรับประชาชนติดต่อราชการ และกำหนดระบบสำหรับการปฏิบัติหน้าที่ของเจ้าหน้าที่ของรัฐโดยวิธีการทางอิเล็กทรอนิกส์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LINE Seed Sans TH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 xml:space="preserve">๑ คะแนน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=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มี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การรับเรื่องจากประชาชน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และหน่วยงานอื่น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ผ่านอีเมลกลาง </w:t>
            </w:r>
            <w:r>
              <w:rPr>
                <w:rFonts w:ascii="TH SarabunPSK" w:hAnsi="TH SarabunPSK" w:eastAsia="Times New Roman" w:cs="TH SarabunPSK"/>
                <w:spacing w:val="-6"/>
                <w:kern w:val="2"/>
                <w:sz w:val="28"/>
                <w:sz w:val="28"/>
              </w:rPr>
              <w:t>หรือ ระบบ</w:t>
            </w:r>
            <w:r>
              <w:rPr>
                <w:rFonts w:ascii="TH SarabunPSK" w:hAnsi="TH SarabunPSK" w:eastAsia="LINE Seed Sans TH" w:cs="TH SarabunPSK"/>
                <w:sz w:val="28"/>
                <w:sz w:val="28"/>
              </w:rPr>
              <w:t xml:space="preserve"> </w:t>
            </w:r>
            <w:r>
              <w:rPr>
                <w:rFonts w:eastAsia="LINE Seed Sans TH" w:cs="TH SarabunPSK" w:ascii="TH SarabunPSK" w:hAnsi="TH SarabunPSK"/>
                <w:sz w:val="28"/>
              </w:rPr>
              <w:t xml:space="preserve">e-Service </w:t>
            </w:r>
            <w:r>
              <w:rPr>
                <w:rFonts w:ascii="TH SarabunPSK" w:hAnsi="TH SarabunPSK" w:eastAsia="LINE Seed Sans TH" w:cs="TH SarabunPSK"/>
                <w:sz w:val="28"/>
                <w:sz w:val="28"/>
              </w:rPr>
              <w:t>ทั้งในและ</w:t>
            </w:r>
            <w:r>
              <w:rPr>
                <w:rFonts w:ascii="TH SarabunPSK" w:hAnsi="TH SarabunPSK" w:eastAsia="LINE Seed Sans TH" w:cs="TH SarabunPSK"/>
                <w:sz w:val="28"/>
                <w:sz w:val="28"/>
              </w:rPr>
              <w:t>นอกเวลาทำการ</w:t>
            </w:r>
            <w:r>
              <w:rPr>
                <w:rFonts w:ascii="TH SarabunPSK" w:hAnsi="TH SarabunPSK" w:eastAsia="LINE Seed Sans TH" w:cs="TH SarabunPSK"/>
                <w:sz w:val="28"/>
                <w:sz w:val="28"/>
              </w:rPr>
              <w:t xml:space="preserve"> พร้อม</w:t>
            </w:r>
            <w:r>
              <w:rPr>
                <w:rFonts w:ascii="TH SarabunPSK" w:hAnsi="TH SarabunPSK" w:eastAsia="LINE Seed Sans TH" w:cs="TH SarabunPSK"/>
                <w:sz w:val="28"/>
                <w:sz w:val="28"/>
              </w:rPr>
              <w:t>แจ้ง</w:t>
            </w:r>
            <w:r>
              <w:rPr>
                <w:rFonts w:ascii="TH SarabunPSK" w:hAnsi="TH SarabunPSK" w:eastAsia="LINE Seed Sans TH" w:cs="TH SarabunPSK"/>
                <w:sz w:val="28"/>
                <w:sz w:val="28"/>
              </w:rPr>
              <w:t>ตอบกลับให้กับผู้ส่งเรื่องทราบถึงเลขรับหนังสือหรือหมายเลขอ้างอิงในการรับเรื่อง</w:t>
            </w:r>
            <w:r>
              <w:rPr>
                <w:rFonts w:eastAsia="LINE Seed Sans TH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LINE Seed Sans TH" w:cs="TH SarabunPSK"/>
                <w:sz w:val="28"/>
                <w:sz w:val="28"/>
              </w:rPr>
              <w:t xml:space="preserve">คำขอ หมายเลขติดต่อส่วนงานสารบรรณกลาง หรือส่วนงานที่เกี่ยวข้องกับเรื่องนั้น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LINE Seed Sans TH" w:cs="TH SarabunPSK"/>
                <w:sz w:val="28"/>
              </w:rPr>
            </w:pPr>
            <w:r>
              <w:rPr>
                <w:rFonts w:eastAsia="LINE Seed Sans TH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LINE Seed Sans TH" w:cs="TH SarabunPSK"/>
                <w:sz w:val="28"/>
              </w:rPr>
            </w:pPr>
            <w:r>
              <w:rPr>
                <w:rFonts w:eastAsia="LINE Seed Sans TH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 xml:space="preserve">๑ คะแนน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=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มี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การดำเนินการภายในหน่วยงานหลังจากได้รับเรื่องจากประชาชนทางอิเล็กทรอนิกส์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โดยเจ้าหน้าที่รับเรื่องจากอีเมลกลาง </w:t>
            </w:r>
            <w:r>
              <w:rPr>
                <w:rFonts w:ascii="TH SarabunPSK" w:hAnsi="TH SarabunPSK" w:eastAsia="Times New Roman" w:cs="TH SarabunPSK"/>
                <w:spacing w:val="-6"/>
                <w:kern w:val="2"/>
                <w:sz w:val="28"/>
                <w:sz w:val="28"/>
              </w:rPr>
              <w:t xml:space="preserve">หรือ </w:t>
            </w:r>
            <w:r>
              <w:rPr>
                <w:rFonts w:ascii="TH SarabunPSK" w:hAnsi="TH SarabunPSK" w:eastAsia="LINE Seed Sans TH" w:cs="TH SarabunPSK"/>
                <w:spacing w:val="-6"/>
                <w:sz w:val="28"/>
                <w:sz w:val="28"/>
              </w:rPr>
              <w:t xml:space="preserve">ระบบ </w:t>
            </w:r>
            <w:r>
              <w:rPr>
                <w:rFonts w:eastAsia="LINE Seed Sans TH" w:cs="TH SarabunPSK" w:ascii="TH SarabunPSK" w:hAnsi="TH SarabunPSK"/>
                <w:sz w:val="28"/>
              </w:rPr>
              <w:t>e-Service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ตรวจสอบและพิจารณาความถูกต้องครบถ้วน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ของคำขอ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เอกสารหลักฐาน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และส่งเรื่องต่อให้กับผู้รับผิดชอบโดยเร็ว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 xml:space="preserve">๑ คะแนน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=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4"/>
                <w:kern w:val="2"/>
                <w:sz w:val="28"/>
                <w:sz w:val="28"/>
              </w:rPr>
              <w:t>มี</w:t>
            </w:r>
            <w:r>
              <w:rPr>
                <w:rFonts w:ascii="TH SarabunPSK" w:hAnsi="TH SarabunPSK" w:eastAsia="Times New Roman" w:cs="TH SarabunPSK"/>
                <w:spacing w:val="4"/>
                <w:kern w:val="2"/>
                <w:sz w:val="28"/>
                <w:sz w:val="28"/>
              </w:rPr>
              <w:t>การออกใบอนุญาต</w:t>
            </w:r>
            <w:r>
              <w:rPr>
                <w:rFonts w:ascii="TH SarabunPSK" w:hAnsi="TH SarabunPSK" w:eastAsia="Times New Roman" w:cs="TH SarabunPSK"/>
                <w:spacing w:val="4"/>
                <w:kern w:val="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4"/>
                <w:kern w:val="2"/>
                <w:sz w:val="28"/>
                <w:sz w:val="28"/>
              </w:rPr>
              <w:t>การแจ้งผล</w:t>
            </w:r>
            <w:r>
              <w:rPr>
                <w:rFonts w:ascii="TH SarabunPSK" w:hAnsi="TH SarabunPSK" w:eastAsia="Times New Roman" w:cs="TH SarabunPSK"/>
                <w:spacing w:val="-2"/>
                <w:kern w:val="2"/>
                <w:sz w:val="28"/>
                <w:sz w:val="28"/>
              </w:rPr>
              <w:t>การพิจารณา</w:t>
            </w:r>
            <w:r>
              <w:rPr>
                <w:rFonts w:ascii="TH SarabunPSK" w:hAnsi="TH SarabunPSK" w:eastAsia="Times New Roman" w:cs="TH SarabunPSK"/>
                <w:spacing w:val="-2"/>
                <w:kern w:val="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2"/>
                <w:kern w:val="2"/>
                <w:sz w:val="28"/>
                <w:sz w:val="28"/>
              </w:rPr>
              <w:t>หรือออกหลักฐานอื่นใดทางอิเล็กทรอนิกส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ดยการแปลงเอกสารให้อยู่ในรูปแบบอิเล็กทรอนิกส์ หรือการใช้ใบรับรองอิเล็กทรอนิกส์ในชื่อหน่วยงาน พร้อมทั้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ส่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บอนุญาตหรือแจ้งผลการพิจารณาผ่านอีเมลกลาง หรือ</w:t>
            </w:r>
            <w:r>
              <w:rPr>
                <w:rFonts w:ascii="TH SarabunPSK" w:hAnsi="TH SarabunPSK" w:eastAsia="LINE Seed Sans TH" w:cs="TH SarabunPSK"/>
                <w:sz w:val="28"/>
                <w:sz w:val="28"/>
              </w:rPr>
              <w:t xml:space="preserve">ระบบ </w:t>
            </w:r>
            <w:r>
              <w:rPr>
                <w:rFonts w:eastAsia="LINE Seed Sans TH" w:cs="TH SarabunPSK" w:ascii="TH SarabunPSK" w:hAnsi="TH SarabunPSK"/>
                <w:sz w:val="28"/>
              </w:rPr>
              <w:t xml:space="preserve">e-Service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มีการสำรองข้อมูล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 xml:space="preserve">๑ คะแน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= </w:t>
            </w:r>
            <w:r>
              <w:rPr>
                <w:rFonts w:ascii="TH SarabunPSK" w:hAnsi="TH SarabunPSK" w:eastAsia="LINE Seed Sans TH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eastAsia="LINE Seed Sans TH" w:cs="TH SarabunPSK"/>
                <w:sz w:val="28"/>
                <w:sz w:val="28"/>
              </w:rPr>
              <w:t>การนำงานบริการมาพัฒน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เชื่อมโยง</w:t>
            </w:r>
            <w:r>
              <w:rPr>
                <w:rFonts w:ascii="TH SarabunPSK" w:hAnsi="TH SarabunPSK" w:eastAsia="LINE Seed Sans TH" w:cs="TH SarabunPSK"/>
                <w:sz w:val="28"/>
                <w:sz w:val="28"/>
              </w:rPr>
              <w:t>บนแพลตฟอร์มดิจิทัลกลา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ูนย์กลางบริการ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 xml:space="preserve">ภาครัฐเพื่อภาคธุรกิจ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Biz Portal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หรือ ระบบพอร์ทัลกลา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เพื่อประชาชน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Citizen Portal)]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ตามประกาศคณะกรรม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ัฒนารัฐบาลดิจิทัล เรื่อง แพลตฟอร์มกลางของงาน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รัฐสำหรับภาคธุรกิจและประชาช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เกณฑ์ด้านผลลัพธ์</w:t>
      </w:r>
    </w:p>
    <w:tbl>
      <w:tblPr>
        <w:tblW w:w="10525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1350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ดำเนิน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</w:tr>
      <w:tr>
        <w:trPr>
          <w:trHeight w:val="32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bookmarkStart w:id="6" w:name="_Hlk32838360"/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วามพึงพอใจของประชาชนในการรับบริการ</w:t>
            </w:r>
            <w:bookmarkEnd w:id="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2. </w:t>
            </w:r>
            <w:bookmarkStart w:id="7" w:name="_Hlk32838380"/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วามสะดวกในการติดต่อราชการ โดยพิจารณาจากความรวดเร็ว ขั้นตอนสั้น เข้าถึงบริการได้หลายช่องทาง</w:t>
            </w:r>
            <w:bookmarkEnd w:id="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นำเทคโนโลยีมาช่วยในการให้บริการประชาชน จนทำให้สามารถใช้บริการได้จากทุกที่ทุกเวลา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ติดตามสถานะงานบริการได้ ระบบการร้องเรียนที่มีประสิทธิภา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ำอธิบ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กณฑ์การประเมินด้านผลลัพธ์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13"/>
        <w:gridCol w:w="858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ดำเนิ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 xml:space="preserve">ความพึงพอใจของประชาชนในการรับบริ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0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วิธีการจัดเก็บข้อมูลและความน่าเชื่อถือในการจัดเก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สอบถา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ประชาชนในการรับบริการที่ทางศูนย์ราชการสะดวกจัดทำขึ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ช่น สัดส่วนของกลุ่มตัวอย่างกับผู้มารับบริการทั้งหมด เป็นต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4820"/>
            </w:tblGrid>
            <w:tr>
              <w:trPr/>
              <w:tc>
                <w:tcPr>
                  <w:tcW w:w="6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H SarabunIT๙" w:hAnsi="TH SarabunIT๙" w:eastAsia="Times New Roman" w:cs="TH SarabunIT๙"/>
                      <w:sz w:val="28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๑ วิธีการจัดเก็บข้อมูล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๒ คะแนน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firstLine="8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หน่วยงานจัดเก็บข้อมูลเอง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firstLine="8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จัดเก็บข้อมูลโดย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third party</w:t>
                  </w:r>
                </w:p>
              </w:tc>
            </w:tr>
          </w:tbl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ดำเนินการโดย </w:t>
            </w:r>
            <w:r>
              <w:rPr>
                <w:rFonts w:eastAsia="Times New Roman" w:cs="TH SarabunIT๙" w:ascii="TH SarabunIT๙" w:hAnsi="TH SarabunIT๙"/>
                <w:spacing w:val="4"/>
                <w:sz w:val="28"/>
              </w:rPr>
              <w:t>third party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ายถึง การสำรวจโดยหน่วยงานภายนอก หรือหน่วยงานส่วนกลางสำรวจให้สาขาก็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4820"/>
            </w:tblGrid>
            <w:tr>
              <w:trPr/>
              <w:tc>
                <w:tcPr>
                  <w:tcW w:w="6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๒ ความครอบคลุมและเพียงพอของกลุ่มตัวอย่าง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๓ คะแนน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H SarabunIT๙" w:hAnsi="TH SarabunIT๙" w:eastAsia="Times New Roman" w:cs="TH SarabunIT๙"/>
                      <w:sz w:val="28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ลุ่มประชาก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N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= ……………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น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, 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กลุ่มตัวอย่าง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n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= ……………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คน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firstLine="8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ใช้ขนาดของกลุ่มตัวอย่างที่ขนาดความคลาดเคลื่อน เท่ากับ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+-10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% 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firstLine="8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ใช้ขนาดของกลุ่มตัวอย่างที่ขนาดความคลาดเคลื่อน เท่ากับ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+-5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firstLine="80"/>
                    <w:rPr>
                      <w:rFonts w:ascii="TH SarabunIT๙" w:hAnsi="TH SarabunIT๙" w:eastAsia="Times New Roman" w:cs="TH SarabunIT๙"/>
                      <w:sz w:val="28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๓ คะแน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ใช้ขนาดของกลุ่มตัวอย่างที่ขนาดความคลาดเคลื่อน เท่ากับ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+-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๓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% </w:t>
                  </w:r>
                </w:p>
              </w:tc>
            </w:tr>
          </w:tbl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2E74B5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นาดของกลุ่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อย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ะใช้ค่าความเชื่อมั่น </w:t>
            </w:r>
            <w:r>
              <w:rPr>
                <w:rFonts w:cs="TH SarabunIT๙" w:ascii="TH SarabunIT๙" w:hAnsi="TH SarabunIT๙"/>
                <w:sz w:val="28"/>
              </w:rPr>
              <w:t xml:space="preserve">(confidence level) 95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สัดส่วนของประชากร </w:t>
            </w:r>
            <w:r>
              <w:rPr>
                <w:rFonts w:cs="TH SarabunIT๙" w:ascii="TH SarabunIT๙" w:hAnsi="TH SarabunIT๙"/>
                <w:sz w:val="28"/>
              </w:rPr>
              <w:t xml:space="preserve">(Population Proportion) 50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ให้คณะอนุฯพิจารณาตามตาราง และหลักฐานการจัดเก็บข้อมูล โดยให้หน่วยงานเป็นผู้นำเสน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2E74B5"/>
                <w:sz w:val="28"/>
              </w:rPr>
            </w:pPr>
            <w:r>
              <w:rPr>
                <w:rFonts w:cs="TH SarabunIT๙" w:ascii="TH SarabunIT๙" w:hAnsi="TH SarabunIT๙"/>
                <w:color w:val="2E74B5"/>
                <w:sz w:val="28"/>
              </w:rPr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4820"/>
            </w:tblGrid>
            <w:tr>
              <w:trPr/>
              <w:tc>
                <w:tcPr>
                  <w:tcW w:w="6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๓ ผลความพึงพอใจของประชาชน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๕ คะแนน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firstLine="8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น้อยกว่าร้อยละ ๖๐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firstLine="8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ร้อยละ ๖๐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๗๐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firstLine="80"/>
                    <w:rPr>
                      <w:rFonts w:ascii="TH SarabunIT๙" w:hAnsi="TH SarabunIT๙" w:eastAsia="Times New Roman" w:cs="TH SarabunIT๙"/>
                      <w:sz w:val="28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๓ คะแน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มากกว่าร้อยละ ๗๐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๘๐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firstLine="80"/>
                    <w:rPr>
                      <w:rFonts w:ascii="TH SarabunIT๙" w:hAnsi="TH SarabunIT๙" w:eastAsia="Times New Roman" w:cs="TH SarabunIT๙"/>
                      <w:sz w:val="28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๔ คะแน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มากกว่าร้อยละ ๘๐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๙๕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firstLine="80"/>
                    <w:rPr>
                      <w:rFonts w:ascii="TH SarabunIT๙" w:hAnsi="TH SarabunIT๙" w:eastAsia="Times New Roman" w:cs="TH SarabunIT๙"/>
                      <w:sz w:val="28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๕ คะแน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มากกว่าร้อยละ ๙๕ ขึ้นไป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ากจัดเก็บหลายช่องทางให้หาค่าเฉลี่ยจากทุกช่องท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ต้องเป็นผลจากการสำรวจในรอบ ๑ ปีที่ผ่านม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ความสะดวกในการติดต่อราชการ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>โดยพิจารณาจากความรวดเร็ว ขั้นตอนสั้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28"/>
                <w:sz w:val="28"/>
              </w:rPr>
              <w:t xml:space="preserve">เข้าถึงบริการได้หลายช่องทาง </w:t>
            </w: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28"/>
              </w:rPr>
              <w:t xml:space="preserve">(10 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28"/>
                <w:sz w:val="28"/>
              </w:rPr>
              <w:t>คะแนน</w:t>
            </w: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28"/>
              </w:rPr>
              <w:t>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พิจารณาจากจำนวนช่องทางการให้บริการและจำนวนผู้ใช้บริการช่องทางออนไลน์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br/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ใช้งานบริการหลักหรืองานบริการที่มีผู้ใช้บริการมากที่สุด โดยช่องทางหลัก หมายถึง ช่องทางการให้บริการปกติ เช่น ช่องทาง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walk-in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ช่องทางการให้บริการอื่น ๆ เช่น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e-service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ารยื่นเอกสารทาง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online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หรือ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e-payment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เป็นต้น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ยกเว้นคู่มือประชาชน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))</w:t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4820"/>
            </w:tblGrid>
            <w:tr>
              <w:trPr/>
              <w:tc>
                <w:tcPr>
                  <w:tcW w:w="6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H SarabunIT๙" w:hAnsi="TH SarabunIT๙" w:eastAsia="Times New Roman" w:cs="TH SarabunIT๙"/>
                      <w:sz w:val="28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๑ จำนวนช่องทางการให้บริการ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๕ คะแนน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firstLine="8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ช่องทาง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หมายถึงช่องทางหลัก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firstLine="8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ช่องทางขึ้นไป 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firstLine="8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ช่องทางขึ้นไป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firstLine="8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เพิ่มช่องทางการให้บริการในเชิงรุกตามความเหมาะสมของงานบริการ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อย่างน้อย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เรื่อง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เช่น เดลิเวอรี่ส่งตรงถึงบ้าน เป็นต้น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firstLine="8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เพิ่มช่องทางการให้บริการในเชิงรุกตามความเหมาะสมของงานบริการ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อย่างน้อย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เรื่อง</w:t>
                  </w:r>
                </w:p>
              </w:tc>
            </w:tr>
          </w:tbl>
          <w:p>
            <w:pPr>
              <w:pStyle w:val="Normal"/>
              <w:spacing w:before="120" w:after="160"/>
              <w:jc w:val="left"/>
              <w:rPr>
                <w:rFonts w:ascii="TH SarabunIT๙" w:hAnsi="TH SarabunIT๙" w:cs="TH SarabunIT๙"/>
                <w:strike/>
                <w:spacing w:val="-10"/>
                <w:sz w:val="28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-10"/>
                <w:sz w:val="28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 xml:space="preserve">คณะอนุฯ ต้องพิจารณาว่าช่องทางการให้บริการต้องเป็นช่องทางที่มีความต่อเนื่องและสม่ำเสมอ </w:t>
            </w:r>
            <w:r>
              <w:rPr>
                <w:rFonts w:eastAsia="Times New Roman" w:cs="TH SarabunIT๙" w:ascii="TH SarabunIT๙" w:hAnsi="TH SarabunIT๙"/>
                <w:spacing w:val="-1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 xml:space="preserve">โดยในช่องทางดังกล่าวต้องสามารถให้บริการอย่างต่อเนื่องไม่น้อยกว่า </w:t>
            </w:r>
            <w:r>
              <w:rPr>
                <w:rFonts w:eastAsia="Times New Roman" w:cs="TH SarabunIT๙" w:ascii="TH SarabunIT๙" w:hAnsi="TH SarabunIT๙"/>
                <w:spacing w:val="-10"/>
                <w:sz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>เดือน</w:t>
            </w:r>
            <w:r>
              <w:rPr>
                <w:rFonts w:eastAsia="Times New Roman" w:cs="TH SarabunIT๙" w:ascii="TH SarabunIT๙" w:hAnsi="TH SarabunIT๙"/>
                <w:spacing w:val="-10"/>
                <w:sz w:val="28"/>
              </w:rPr>
              <w:t>)</w:t>
            </w:r>
          </w:p>
          <w:p>
            <w:pPr>
              <w:pStyle w:val="Normal"/>
              <w:spacing w:before="120" w:after="160"/>
              <w:jc w:val="left"/>
              <w:rPr>
                <w:rFonts w:ascii="TH SarabunIT๙" w:hAnsi="TH SarabunIT๙" w:cs="TH SarabunIT๙"/>
                <w:strike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trike/>
                <w:spacing w:val="-10"/>
                <w:sz w:val="28"/>
              </w:rPr>
            </w:r>
          </w:p>
          <w:p>
            <w:pPr>
              <w:pStyle w:val="Normal"/>
              <w:spacing w:before="120" w:after="160"/>
              <w:jc w:val="left"/>
              <w:rPr>
                <w:rFonts w:ascii="TH SarabunIT๙" w:hAnsi="TH SarabunIT๙" w:cs="TH SarabunIT๙"/>
                <w:strike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trike/>
                <w:spacing w:val="-10"/>
                <w:sz w:val="28"/>
              </w:rPr>
            </w:r>
          </w:p>
          <w:p>
            <w:pPr>
              <w:pStyle w:val="Normal"/>
              <w:spacing w:before="120" w:after="160"/>
              <w:jc w:val="left"/>
              <w:rPr>
                <w:rFonts w:ascii="TH SarabunIT๙" w:hAnsi="TH SarabunIT๙" w:cs="TH SarabunIT๙"/>
                <w:strike/>
                <w:spacing w:val="-10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trike/>
                <w:spacing w:val="-10"/>
                <w:sz w:val="6"/>
                <w:szCs w:val="6"/>
              </w:rPr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4820"/>
            </w:tblGrid>
            <w:tr>
              <w:trPr/>
              <w:tc>
                <w:tcPr>
                  <w:tcW w:w="6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H SarabunIT๙" w:hAnsi="TH SarabunIT๙" w:eastAsia="Times New Roman" w:cs="TH SarabunIT๙"/>
                      <w:sz w:val="28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๒ จำนวนผู้ใช้บริการช่องทางออนไลน์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๕ คะแนน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firstLine="8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pacing w:val="-12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มีผู้ใช้บริการผ่านช่องทางออนไลน์อย่างน้อย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งานบริการ 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firstLine="8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สัดส่วนผู้ใช้บริการออนไลน์โดยเฉลี่ยสูงขึ้นกว่าปีที่ผ่านมา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ในทุกงานบริการที่มีการให้บริการออนไลน์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firstLine="8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มีผู้ใช้บริการออนไลน์เฉลี่ยในทุกงานบริการ มากกว่าร้อยละ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50 - 59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เมื่อเทียบกับจำนวนผู้ใช้บริการทั้งหมด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firstLine="8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มีผู้ใช้บริการออนไลน์เฉลี่ยในทุกงานบริการ มากกว่าร้อยละ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๙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–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 ๗๐ เมื่อเทียบกับจำนวนผู้ใช้บริการทั้งหมด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firstLine="8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มีผู้ใช้บริการออนไลน์เฉลี่ยในทุกงานบริการ มากกว่าร้อยละ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๗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ขึ้นไป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เมื่อเทียบกับจำนวนผู้ใช้บริการทั้งหมด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3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28"/>
                <w:sz w:val="28"/>
              </w:rPr>
              <w:t>การนำเทคโนโลยีมาช่วยในการให้บริ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ะชาชน จนทำให้สามารถใช้บริการได้จาก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ทุกที่ทุกเวลา การติดตามสถานะ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งานบริการได้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ระบบการร้องเรียนที่มีประสิทธิภาพ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(10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ารมีระบบเพื่อให้บริการได้จากทุกที่ เช่น ระบบการจองคิว ระบบ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ารให้บริการ ระบบการชำระเงิน ระบบ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การให้ข้อมูลเพื่อติดตามสถานะการให้บริการ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ระบบการร้องเรียน เป็นต้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ประเมินการให้คะแนนระบบละ ๒ คะแน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ตาราง 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3957320" cy="434213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434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48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0" w:firstLine="80"/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>๒ 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เจ้าหน้าที่สามารถตอบกลับข้อมูลในระบบจนสมบูรณ์ตลอด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ชั่วโมง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 xml:space="preserve"> หรือ มี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>ระบบการติดตามสถานะการให้บริ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0" w:firstLine="80"/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>๒ 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>ระบบการจองคิว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>ล่วงหน้าออนไลน์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 xml:space="preserve">หรือ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>มีระบบ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>การร้องเรียน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>ออนไลน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0" w:firstLine="80"/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>๒ 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>มีระบบยื่นคำขอออนไลน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0" w:firstLine="80"/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>๒ 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 xml:space="preserve">มีระบบออกเอกสารอิเล็กทรอนิกส์ เช่น ใบรับรองอิเล็กทรอนิกส์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pacing w:val="-2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pacing w:val="-2"/>
                                            <w:sz w:val="28"/>
                                          </w:rPr>
                                          <w:t>e-Certificate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pacing w:val="-2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pacing w:val="-2"/>
                                            <w:sz w:val="28"/>
                                            <w:sz w:val="28"/>
                                          </w:rPr>
                                          <w:t>ใบรับ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pacing w:val="-2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pacing w:val="-2"/>
                                            <w:sz w:val="28"/>
                                            <w:sz w:val="28"/>
                                          </w:rPr>
                                          <w:t xml:space="preserve">ใบกำกับภาษีอิเล็กทรอนิกส์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pacing w:val="-2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pacing w:val="-2"/>
                                            <w:sz w:val="28"/>
                                          </w:rPr>
                                          <w:t>e-Receipt/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8"/>
                                          </w:rPr>
                                          <w:t xml:space="preserve"> e-Tax Invoice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8"/>
                                          </w:rPr>
                                          <w:t>)/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>ใบอนุญาต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>หนังสือ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>เอกสารราชการในรูปแบบอิเล็กทรอนิกส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0" w:firstLine="80"/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>๒ 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 xml:space="preserve">มีบริการชำระเงินออนไลน์ หรือ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28"/>
                                            <w:sz w:val="28"/>
                                          </w:rPr>
                                          <w:t>หน่วยงานไม่มีงานบริการที่ต้องชำระเงิ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341.9pt;mso-wrap-distance-left:0pt;mso-wrap-distance-right:9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0" w:firstLine="80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๒ คะแน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เจ้าหน้าที่สามารถตอบกลับข้อมูลในระบบจนสมบูรณ์ตลอด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ชั่วโม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 xml:space="preserve"> หรือ มี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ระบบการติดตามสถานะการให้บริ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0" w:firstLine="80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๒ คะแน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ระบบการจองคิว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ล่วงหน้าออนไลน์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มีระบบ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การร้องเรีย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ออนไลน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0" w:firstLine="80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๒ คะแน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มีระบบยื่นคำขอออนไลน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0" w:firstLine="80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๒ คะแน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 xml:space="preserve">มีระบบออกเอกสารอิเล็กทรอนิกส์ เช่น ใบรับรองอิเล็กทรอนิกส์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2"/>
                                      <w:sz w:val="28"/>
                                    </w:rPr>
                                    <w:t>e-Certificate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2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2"/>
                                      <w:sz w:val="28"/>
                                      <w:sz w:val="28"/>
                                    </w:rPr>
                                    <w:t>ใบรับ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2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2"/>
                                      <w:sz w:val="28"/>
                                      <w:sz w:val="28"/>
                                    </w:rPr>
                                    <w:t xml:space="preserve">ใบกำกับภาษีอิเล็กทรอนิกส์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2"/>
                                      <w:sz w:val="28"/>
                                    </w:rPr>
                                    <w:t>e-Receipt/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</w:rPr>
                                    <w:t xml:space="preserve"> e-Tax Invoice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ใบอนุญาต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หนังสือ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เอกสารราชการในรูปแบบอิเล็กทรอนิกส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0" w:firstLine="80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๒ คะแน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 xml:space="preserve">มีบริการชำระเงินออนไลน์ หรือ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หน่วยงานไม่มีงานบริการที่ต้องชำระเงิ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รุปผลการตรวจประเมิน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126"/>
        <w:gridCol w:w="1843"/>
        <w:gridCol w:w="709"/>
        <w:gridCol w:w="850"/>
        <w:gridCol w:w="1843"/>
      </w:tblGrid>
      <w:tr>
        <w:trPr>
          <w:trHeight w:val="5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กณฑ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pacing w:val="-12"/>
                <w:sz w:val="32"/>
                <w:sz w:val="32"/>
                <w:szCs w:val="32"/>
              </w:rPr>
              <w:t>ด้านกายภาพ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กณฑ์ด้านคุณภา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7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กณฑ์ด้าน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trike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trike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ลคะแนนที่ได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กณฑ์พื้นฐาน 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๘ คะแน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trike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trike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กณฑ์ขั้นสูง </w:t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๒ คะแน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trike/>
                <w:spacing w:val="-1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trike/>
                <w:spacing w:val="-14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trike/>
                <w:color w:val="000000"/>
                <w:spacing w:val="-1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trike/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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ได้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ได้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..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ได้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เลิศ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้าวหน้า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ื้นฐาน</w:t>
            </w:r>
          </w:p>
        </w:tc>
      </w:tr>
      <w:tr>
        <w:trPr>
          <w:trHeight w:val="10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คิดเป็น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คิดเป็น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footerReference w:type="default" r:id="rId8"/>
      <w:type w:val="nextPage"/>
      <w:pgSz w:w="11906" w:h="16838"/>
      <w:pgMar w:left="1440" w:right="1440" w:gutter="0" w:header="0" w:top="851" w:footer="510" w:bottom="70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SarabunPS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val="en-US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5yl5">
    <w:name w:val="_5yl5"/>
    <w:qFormat/>
    <w:rPr/>
  </w:style>
  <w:style w:type="character" w:styleId="Style17">
    <w:name w:val="ทำให้ตัวเน้นเป็นสีอ่อนลง"/>
    <w:qFormat/>
    <w:rPr>
      <w:i/>
      <w:iCs/>
      <w:color w:val="808080"/>
    </w:rPr>
  </w:style>
  <w:style w:type="character" w:styleId="2">
    <w:name w:val="หัวเรื่อง 2 อักขระ"/>
    <w:qFormat/>
    <w:rPr>
      <w:rFonts w:ascii="Tahoma" w:hAnsi="Tahoma" w:eastAsia="Times New Roman" w:cs="Tahoma"/>
      <w:b/>
      <w:bCs/>
      <w:sz w:val="36"/>
      <w:szCs w:val="36"/>
    </w:rPr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3CharCharCharCharCharCharCharChar">
    <w:name w:val="อักขระ อักขระ3 Char Char อักขระ อักขระ Char Char อักขระ อักขระ Char Char อักขระ อักขระ Char Char อักขระ อักขระ อักขระ อักขระ"/>
    <w:basedOn w:val="Normal"/>
    <w:qFormat/>
    <w:pPr>
      <w:spacing w:lineRule="exact" w:line="24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1">
    <w:name w:val="รายการย่อหน้า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Style20">
    <w:name w:val="สัญลักษณ์แสดงหัวข้อย่อยรายการ"/>
    <w:basedOn w:val="Normal"/>
    <w:qFormat/>
    <w:pPr>
      <w:spacing w:lineRule="auto" w:line="240" w:before="0" w:after="0"/>
      <w:ind w:left="360" w:hanging="360"/>
    </w:pPr>
    <w:rPr>
      <w:rFonts w:ascii="Calibri" w:hAnsi="Calibri" w:eastAsia="Calibri" w:cs="Angsana New"/>
    </w:rPr>
  </w:style>
  <w:style w:type="paragraph" w:styleId="Style21">
    <w:name w:val="ย่อหน้ารายการ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Style22">
    <w:name w:val="การตรวจทานแก้ไข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42:00Z</dcterms:created>
  <dc:creator>HP</dc:creator>
  <dc:description/>
  <dc:language>en-US</dc:language>
  <cp:lastModifiedBy>KKD Windows7 V.11_x64</cp:lastModifiedBy>
  <cp:lastPrinted>2023-12-12T17:10:00Z</cp:lastPrinted>
  <dcterms:modified xsi:type="dcterms:W3CDTF">2024-12-19T04:42:00Z</dcterms:modified>
  <cp:revision>2</cp:revision>
  <dc:subject/>
  <dc:title/>
</cp:coreProperties>
</file>